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70485</wp:posOffset>
                </wp:positionV>
                <wp:extent cx="58445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7.6pt;mso-wrap-distance-left:9.05pt;mso-wrap-distance-right:9.05pt;mso-wrap-distance-top:0pt;mso-wrap-distance-bottom:0pt;margin-top:5.5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от  </w:t>
      </w:r>
      <w:r>
        <w:rPr>
          <w:u w:val="single"/>
        </w:rPr>
        <w:t>21.10.2024</w:t>
      </w:r>
      <w:r>
        <w:rPr/>
        <w:t xml:space="preserve"> № </w:t>
      </w:r>
      <w:r>
        <w:rPr>
          <w:u w:val="single"/>
        </w:rPr>
        <w:t>1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ород Десногорск» Смоленской области от 03.10.2023 № 940 «Об установлении лимитов потребления топливно-энергетических ресурсов        на 2024 год учреждениям, финансируемым из средств местного бюджета»</w:t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3 ст. 49 Гражданского кодекса Российской Федерации, с  постановлением Администрации муниципального образования «город Десногорск» Смоленской области от 29.03.2016 № 307 «Об утверждении Порядка расчета, согласования и утверждения лимитов потребления топливно-энергетических ресурсов», на основании заявок Комитета по культуре спорту и молодежной политики Администрации муниципального образования «город Десногорск» Смоленской области на согласование (корректировку) лимита потребления тепловой энергии на 2024 год для вновь создаваемых учреждений: муниципального бюджетного учреждения «Городской центр досуга» муниципального образования «город Десногорск» Смоленской области и муниципального бюджетного учреждения «Молодежный центр» муниципального образования «город Десногорск» Смол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униципального образования «город Десногорск» Смоленской области от 03.10.2023 № 940 «Об установлении лимитов потребления топливно-энергетических ресурсов на 2024 год учреждениям, финансируемым из средств местного бюджета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троку 16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77"/>
        <w:gridCol w:w="2551"/>
        <w:gridCol w:w="2420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К и МП» г. Дес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Добавить строку 25 и строку 26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77"/>
        <w:gridCol w:w="2551"/>
        <w:gridCol w:w="2420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«ГЦД» г. Дес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2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«МЦ» г. Дес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7</w:t>
            </w:r>
          </w:p>
        </w:tc>
      </w:tr>
    </w:tbl>
    <w:p>
      <w:pPr>
        <w:pStyle w:val="ConsPlusTitl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</w:t>
      </w:r>
      <w:r>
        <w:rPr>
          <w:b/>
        </w:rPr>
        <w:t xml:space="preserve"> </w:t>
      </w:r>
      <w:r>
        <w:rPr/>
        <w:t xml:space="preserve">в силу </w:t>
      </w:r>
      <w:r>
        <w:rPr>
          <w:rFonts w:eastAsia="Calibri"/>
        </w:rPr>
        <w:t>с момента внесения в единый государственный реестр юридических лиц сведений о создании муниципального бюджетного учреждения «Городской центр досуга» муниципального образования «город Десногорск» Смоленской области (МБУ «ГЦД « г. Десногорска) и муниципального бюджетного учреждения «Молодежный центр» муниципального образования «город Десногорск» Смоленской области (МБУ «МЦ» г. Десногорска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тделу информационных технологий и связи с общественностью Администрации муниципального образования «город Десногорск» Смоленской области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- 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 и на заместителя Главы муниципального образования Н.Н. Александро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  <w:tab/>
      </w:r>
      <w:r>
        <w:rPr>
          <w:b/>
          <w:sz w:val="28"/>
          <w:szCs w:val="28"/>
        </w:rPr>
        <w:t xml:space="preserve">                                А.А. Терлецк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7:00Z</dcterms:created>
  <dc:creator>Gorelova</dc:creator>
  <dc:description/>
  <cp:keywords/>
  <dc:language>en-US</dc:language>
  <cp:lastModifiedBy>Ведущий спец. эконом</cp:lastModifiedBy>
  <cp:lastPrinted>2024-10-16T14:15:00Z</cp:lastPrinted>
  <dcterms:modified xsi:type="dcterms:W3CDTF">2024-10-22T11:10:00Z</dcterms:modified>
  <cp:revision>16</cp:revision>
  <dc:subject/>
  <dc:title/>
</cp:coreProperties>
</file>