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539115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51.45pt;mso-wrap-distance-left:9.05pt;mso-wrap-distance-right:9.05pt;mso-wrap-distance-top:0pt;mso-wrap-distance-bottom:0pt;margin-top:0.0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  <w:lang w:val="ru-RU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rPr>
                          <w:bCs/>
                          <w:sz w:val="12"/>
                          <w:szCs w:val="20"/>
                          <w:lang w:val="ru-RU"/>
                        </w:rPr>
                      </w:pPr>
                      <w:r>
                        <w:rPr>
                          <w:bCs/>
                          <w:sz w:val="1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4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3555" w:leader="none"/>
        </w:tabs>
        <w:rPr>
          <w:sz w:val="32"/>
          <w:lang w:val="ru-RU"/>
        </w:rPr>
      </w:pPr>
      <w:r>
        <w:rPr>
          <w:sz w:val="32"/>
          <w:lang w:val="ru-RU"/>
        </w:rPr>
        <w:t>П О С Т А Н О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0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021"/>
        <w:gridCol w:w="3331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 отмене режима функционирования «Повышенная готовность» для органов управления, сил и средств Десногорского муниципального звена областной подсистемы РСЧС                            и признании утратившим силу постановления Администрации муниципального образования «город Десногорск» Смоленской области                      от 29.03.2024 № 33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еративным ежедневным прогнозом возникновения                 и развития чрезвычайных ситуаций на территории Смоленской области Главного управления МЧС России по Смоленской области от 13.10.2024 б/н                               и прекращением расчёта пожарной опасности Смоленским ЦГМС – филиалом ФГБУ «Центральное УГМС»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с 8.00 15.10.2024 режим функционирования «Повышенная готовность» для органов управления, сил и средств Десногорского муниципального звена областной подсистемы РС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город Десногорск» Смоленской области                       от 29.03.2024 № 334 «О введении режима функционирования «Повышенная готовность» для органов управления, сил и средств Десногорского муниципального звена областной подсистемы РСЧС, в связи с началом пожароопасного сезона 2024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и связи с общественностью          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муниципального образования - председателя Комитета по городскому хозяйству и промышленному комплексу Администрации муниципального образования «город Десногорск» Смоленской области                   А.В. Федорен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Десногорск» Смоленской области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Терлецкий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b/>
      <w:sz w:val="4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14:00Z</dcterms:created>
  <dc:creator>User</dc:creator>
  <dc:description/>
  <cp:keywords/>
  <dc:language>en-US</dc:language>
  <cp:lastModifiedBy>АО</cp:lastModifiedBy>
  <cp:lastPrinted>2024-10-14T11:28:00Z</cp:lastPrinted>
  <dcterms:modified xsi:type="dcterms:W3CDTF">2024-10-15T07:03:00Z</dcterms:modified>
  <cp:revision>58</cp:revision>
  <dc:subject/>
  <dc:title/>
</cp:coreProperties>
</file>