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sz w:val="48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57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0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8.10.2024</w:t>
      </w:r>
      <w:r>
        <w:rPr/>
        <w:t xml:space="preserve"> № </w:t>
      </w:r>
      <w:r>
        <w:rPr>
          <w:u w:val="single"/>
        </w:rPr>
        <w:t>10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b/>
          <w:b/>
        </w:rPr>
      </w:pPr>
      <w:r>
        <w:rPr>
          <w:b/>
        </w:rPr>
        <w:t>О внесении изменения в постановление Администрации муниципального образования «город Десногорск» Смоленской области    от 19.12.2019 № 1441 «О создании комиссии по формированию цен, тарифов и надбавок на услуги муниципальных организаций и признании утратившими силу некоторых нормативных ак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Десногорского городского Совета от 04.10.2024 №14 «О делегировании депутатов Десногорского городского Совета шестого созыва в комиссии муниципального образования «город Десногорск» Смоленской области» и в связи с кадровыми изменениям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1. Внести в постановление Администрации муниципального образования «город Десногорск» Смоленской области от 19.12.2019 № 1441 «О создании комиссии по формированию цен, тарифов и надбавок на услуги муниципальных организаций и признании утратившими силу некоторых нормативных актов» (ред. от 14.10.2021 № 942, от 08.04.2022     № 230, от 14.11.2022 № 972, от 24.03.2023 № 255 от 24.03.2023, №1068 от 08.11.2023, №1194   от 11.12.2023, №9 от 10.01.2024, №724 от 18.07.2024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 xml:space="preserve">- приложение «Состав комиссии по формированию цен, тарифов и надбавок на услуги муниципальных организаций» изложить в новой редакции (приложение)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2.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 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3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Десногорск» Смоленской области                                    </w:t>
      </w:r>
      <w:r>
        <w:rPr>
          <w:b/>
          <w:sz w:val="28"/>
          <w:szCs w:val="28"/>
        </w:rPr>
        <w:t>А.А. Терлецкий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5:00Z</dcterms:created>
  <dc:creator>777</dc:creator>
  <dc:description/>
  <cp:keywords/>
  <dc:language>en-US</dc:language>
  <cp:lastModifiedBy>Ведущий спец. эконом</cp:lastModifiedBy>
  <cp:lastPrinted>2024-10-07T15:39:00Z</cp:lastPrinted>
  <dcterms:modified xsi:type="dcterms:W3CDTF">2024-10-09T08:13:00Z</dcterms:modified>
  <cp:revision>20</cp:revision>
  <dc:subject/>
  <dc:title/>
</cp:coreProperties>
</file>