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КА НА УЧАСТИЕ В АУКЦИОН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явитель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(Ф.И.О.)- для граждан (паспортные данные), с приложением копии паспорта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индивидуальных предпринимателей и юридических лиц ИНН/КПП, ОГРН__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рес и банковские реквизиты Заявителя (с указанием реквизитов счета для возврата задатка):______________________________________________________________________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>принимая решение об участии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 xml:space="preserve">аукционе, проводимого в электронной форме,  на право заключения договора аренды земельного участка (размера ежегодной арендной платы), </w:t>
      </w:r>
      <w:r>
        <w:rPr/>
        <w:t xml:space="preserve">расположенного </w:t>
      </w:r>
      <w:r>
        <w:rPr>
          <w:rFonts w:eastAsia="Calibri"/>
          <w:lang w:eastAsia="en-US"/>
        </w:rPr>
        <w:t>по адресу: Смоленская область, г. Десногорск, промышленно-коммунальная зона</w:t>
      </w:r>
      <w:r>
        <w:rPr/>
        <w:t>, с кадастровым номером 67:26:0000000:623, общей площадью 54298 кв.м., с разрешенным видом использования: производственная деятельность,</w:t>
      </w:r>
      <w:r>
        <w:rPr>
          <w:b/>
          <w:color w:val="000000"/>
        </w:rPr>
        <w:t xml:space="preserve"> с начальной ценой 2 286 933</w:t>
      </w:r>
      <w:r>
        <w:rPr>
          <w:b/>
        </w:rPr>
        <w:t xml:space="preserve"> (два миллиона двести восемьдесят шесть тысяч девятьсот тридцать три) рубля 60 копеек,</w:t>
      </w:r>
      <w:r>
        <w:rPr>
          <w:b/>
          <w:color w:val="000000"/>
          <w:lang w:eastAsia="ru-RU"/>
        </w:rPr>
        <w:t xml:space="preserve"> и «Шагом аукциона»</w:t>
      </w:r>
      <w:r>
        <w:rPr>
          <w:color w:val="000000"/>
          <w:lang w:eastAsia="ru-RU"/>
        </w:rPr>
        <w:t xml:space="preserve"> (3% от начальной цены права на заключение договора аренды земельного участка) составляет:    </w:t>
      </w:r>
      <w:r>
        <w:rPr>
          <w:b/>
          <w:color w:val="000000"/>
          <w:lang w:eastAsia="ru-RU"/>
        </w:rPr>
        <w:t xml:space="preserve">68 608 (шестьдесят восемь тысяч шестьсот восемь) рублей 01 копейка, </w:t>
      </w:r>
      <w:r>
        <w:rPr>
          <w:lang w:eastAsia="ru-RU"/>
        </w:rPr>
        <w:t>обязу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облюдать условия проведения аукциона, содержащиеся в информационном сообщении о проведении аукциона, опубликованном на официальных сайтах, а также порядок организации и проведения аукционов, установленный со</w:t>
      </w:r>
      <w:r>
        <w:rPr/>
        <w:t xml:space="preserve"> ст.ст. 39.11, 39.12, 39.13 Земельного кодекса Российской Федерации от 25.10.2001 № 136-ФЗ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Заявителя (с расшифровкой)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П. ____час. ______мин. «_____»___________202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явка принята Организатором аукциона: 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 час. ______ мин. «_____»______________202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уполномоченного лица Организатора аукциона 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5:00Z</dcterms:created>
  <dc:creator>S</dc:creator>
  <dc:description/>
  <cp:keywords/>
  <dc:language>en-US</dc:language>
  <cp:lastModifiedBy>Екатерина</cp:lastModifiedBy>
  <cp:lastPrinted>2021-07-29T11:43:00Z</cp:lastPrinted>
  <dcterms:modified xsi:type="dcterms:W3CDTF">2024-09-30T12:25:00Z</dcterms:modified>
  <cp:revision>56</cp:revision>
  <dc:subject/>
  <dc:title/>
</cp:coreProperties>
</file>