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Десногорск № 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 »  ___________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имущественных и земельных отношений Администрации муниципального образования «город Десногорск» Смоленской области, в лице и.о. председателя Комитета </w:t>
      </w:r>
      <w:r>
        <w:rPr>
          <w:b/>
        </w:rPr>
        <w:t>Дубовицкой Екатерины Евгеньевны</w:t>
      </w:r>
      <w:r>
        <w:rPr/>
        <w:t xml:space="preserve">, действующего на основании Устава, распоряжения Администрации муниципального образования «город Десногорск» Смоленской области от 16.07.2024 № 195к, именуемый в дальнейшем «Арендодатель», с одной стороны, </w:t>
      </w:r>
      <w:r>
        <w:rPr>
          <w:lang w:eastAsia="ru-RU"/>
        </w:rPr>
        <w:t>и</w:t>
      </w:r>
      <w:r>
        <w:rPr>
          <w:b/>
          <w:bCs/>
          <w:lang w:eastAsia="ru-RU"/>
        </w:rPr>
        <w:t xml:space="preserve"> __________________________________________________________________________________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Ф.И.О., наименование юридического лица)</w:t>
      </w:r>
    </w:p>
    <w:p>
      <w:pPr>
        <w:pStyle w:val="Normal"/>
        <w:jc w:val="both"/>
        <w:rPr/>
      </w:pPr>
      <w:r>
        <w:rPr>
          <w:lang w:eastAsia="ru-RU"/>
        </w:rPr>
        <w:t>победитель аукциона на право заключения договора аренды земельного участка состоявшегося</w:t>
      </w:r>
      <w:r>
        <w:rPr/>
        <w:t xml:space="preserve"> (</w:t>
      </w:r>
      <w:r>
        <w:rPr>
          <w:lang w:eastAsia="ru-RU"/>
        </w:rPr>
        <w:t xml:space="preserve">или несостоявшегося, по причине подачи одной заявки на участие в аукционе, согласно </w:t>
      </w:r>
      <w:r>
        <w:rPr/>
        <w:t>протокола заседания комиссии по рассмотрению поданных заявок на участие в аукционе) от «___»__________2025 (для юридических лиц): в лице________, действующего на основании _____________, именуемый (-ая) в дальнейшем «Арендатор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основании постановления Администрации муниципального образования «город Десногорск» Смоленской области от 19.11.2024 № 1210 и протокола о результатах аукциона (или протокола заседания комиссии по рассмотрению поданных заявок на участие в аукционе) от «___»__________2025. Арендодатель предоставляет, а Арендатор принимает в аренду на условиях настоящего договора земельный участок, из земель населенных пунктов, расположенный по адресу: Российская Федерация, Смоленская область, г. Десногорск, промышленно-коммунальная зона, с кадастровым номером 67:26:0000000:658, общей площадью 5705 кв.м, с разрешенным  видом использования: размещение автомобильных дорог (далее – Участок), Лот № ___________________________________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й земельный участок не обременен сервитутами, правами третьих лиц, в споре и под арестом (запрещением) не состо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3. Настоящий договор, со дня его подписания Сторонами, одновременно приобретает силу акта приема-передачи, в соответствии с которым Арендодатель передал, а Арендатор принял Участок, а также подтверждает отсутствие  претензий у Сторон в отношении качества и состояния принятого (переданного) Участ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аренды земельного участка устанавливается с «____»___________2025 по «___»_____________2030.</w:t>
      </w:r>
    </w:p>
    <w:p>
      <w:pPr>
        <w:pStyle w:val="Normal"/>
        <w:ind w:firstLine="709"/>
        <w:jc w:val="both"/>
        <w:rPr/>
      </w:pPr>
      <w:r>
        <w:rPr/>
        <w:t>2.2. Договор, заключенный на один год и более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3. Договор не подлежит пролонгации, а только может быть перезаключен на новый срок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РАСЧЕТОВ, АРЕНД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ежегодной арендной платы составляет ____ рублей (________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9"/>
        <w:jc w:val="both"/>
        <w:rPr/>
      </w:pPr>
      <w:r>
        <w:rPr/>
        <w:t>При заключении договора аренды земельного участка на аукционе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,</w:t>
      </w:r>
      <w:r>
        <w:rPr>
          <w:lang w:eastAsia="ru-RU"/>
        </w:rPr>
        <w:t xml:space="preserve"> согласно </w:t>
      </w:r>
      <w:r>
        <w:rPr/>
        <w:t>протокола по рассмотрению поданных заявок на участие</w:t>
      </w:r>
      <w:r>
        <w:rPr>
          <w:lang w:eastAsia="ru-RU"/>
        </w:rPr>
        <w:t xml:space="preserve"> от </w:t>
      </w:r>
      <w:r>
        <w:rPr>
          <w:b/>
        </w:rPr>
        <w:t xml:space="preserve">«____» ______________ </w:t>
      </w:r>
      <w:r>
        <w:rPr/>
        <w:t xml:space="preserve">2025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bCs/>
        </w:rPr>
        <w:t>2.2. Задаток в сумме _____ (_____) рублей __ копеек, внесенный Покупателем на счет организатора торгов, засчитывается в счет оплаты цены Договор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</w:rPr>
        <w:t xml:space="preserve">3.2. </w:t>
      </w:r>
      <w:r>
        <w:rPr/>
        <w:t>Арендная плата за текущий и последующие годы уплачивается Арендатором ежеквартально равными долями не позднее 20 числа последнего месяца текущего квартала, путем перечисления на расчетный сч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Банк получате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ОТДЕЛЕНИЕ СМОЛЕНСК БАНКА РОССИИ//УФК по Смолен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г. Смоленс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БИК ТОФК: 016614901             ЕКС ТОФК: № 40102810445370000055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лучатель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ИНН 6724001754             КПП 672401001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Финуправление г. Десногорска (КИиЗО г. Десногорска  л. с. 04633011580)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Казначейский счет: № 03100643000000016300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ОКТМО 6671000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КБК 904 111 05012 04 0100 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за аренду земли 904111050120401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перечисление пени 904111050120402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4. Оплата производится в рубля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рендная плата подлежит начислению с момента подписания протокола о результатах аукциона (или, если аукцион признан не состоявшимся с момента заключения настоящего договора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right="-2" w:firstLine="709"/>
        <w:jc w:val="both"/>
        <w:rPr/>
      </w:pPr>
      <w:r>
        <w:rPr/>
        <w:t>3.3. Арендная плата по окончании срока договора или при досрочном его расторжении исчисляется за полный месяц, в котором произошло прекращение действия договора.</w:t>
      </w:r>
    </w:p>
    <w:p>
      <w:pPr>
        <w:pStyle w:val="Normal"/>
        <w:ind w:firstLine="709"/>
        <w:jc w:val="both"/>
        <w:rPr/>
      </w:pPr>
      <w:r>
        <w:rPr/>
        <w:t>3.4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3.5. В случае направления Арендатору письменного предупреждения в связи с неисполнением им обязательств по внесению арендной платы, Арендатор обязан внести арендную плату в течение 5 дней со дня получения такого предуп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вправе сдавать Участок в субаренду, а также передавать свои права и обязанности по договору третьим лицам только с письменного согласия Арендодателя, если законом не предусмотр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сле подписания Договора и изменений к нему произвести его (их) государственную регистрацию в срок, не превышающий 6 месяцев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 от размера невнесенной арендной платы за каждый календарный день просрочки. Пени перечисляются в порядке, предусмотренном п. 3.2 настоящего Договора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может быть освобожден от исполнения обязательств по Договору в случае уплаты неустойки за неисполнение или ненадлежащи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3.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продления Договора на неопределенный срок, стороны вправе в любое время отказаться от него в порядке, предусмотренном пунктом 2 статьи 610 Гражданск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1. Все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говор заключен в электронной форме, подписан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3. Договор в электронном виде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4. 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7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Подписи сторо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rPr/>
      </w:pPr>
      <w:r>
        <w:rPr/>
        <w:t xml:space="preserve">Арендодатель:                                                                 Арендатор: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06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</w:rPr>
              <w:t>К</w:t>
            </w:r>
            <w:r>
              <w:rPr>
                <w:rFonts w:eastAsia="Arial"/>
              </w:rPr>
              <w:t>омитет имущественных и земельных отношений Администрации муниципального образования «город Десногорск» Смоленской области 216400  г. Десногорск, Смоленская обл., 2 микрорайон, строение 1, здание Администрации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ГРН 1026700926603, ИНН 6724001754,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КПП 672401001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тел. 7-03-21, 7-44-60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и.о. председателя Комитет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Arial"/>
              </w:rPr>
              <w:t xml:space="preserve">_____________________ (Е.Е. Дубовицкая)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Юридический адрес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Расчетный сч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  (____________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– юрист  юридического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город Десногорск» Смоленской области Л.И. Логинова _______________</w:t>
      </w:r>
    </w:p>
    <w:p>
      <w:pPr>
        <w:pStyle w:val="Normal"/>
        <w:tabs>
          <w:tab w:val="clear" w:pos="708"/>
          <w:tab w:val="left" w:pos="851" w:leader="none"/>
        </w:tabs>
        <w:ind w:firstLine="5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S</dc:creator>
  <dc:description/>
  <cp:keywords/>
  <dc:language>en-US</dc:language>
  <cp:lastModifiedBy>Екатерина</cp:lastModifiedBy>
  <cp:lastPrinted>2024-06-21T09:58:00Z</cp:lastPrinted>
  <dcterms:modified xsi:type="dcterms:W3CDTF">2024-12-10T14:17:00Z</dcterms:modified>
  <cp:revision>116</cp:revision>
  <dc:subject/>
  <dc:title/>
</cp:coreProperties>
</file>