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 аукциона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раво заключения договоров аренды нежилого фонда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сногорск                                                                                                                           21.11.20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образования «город Десногорск» Смоленской области от 20.11.2024 № 1214 Комитет имущественных и земельных отношений Администрации муниципального образования «город Десногорск» Смоленской области (Арендодатель) 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4 в 10 часов 00 минут </w:t>
      </w:r>
      <w:r>
        <w:rPr>
          <w:rFonts w:cs="Times New Roman" w:ascii="Times New Roman" w:hAnsi="Times New Roman"/>
          <w:sz w:val="24"/>
          <w:szCs w:val="24"/>
        </w:rPr>
        <w:t>открытый аукцион в электронной форме на Единой электронной торговой площадк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sz w:val="24"/>
          <w:szCs w:val="24"/>
        </w:rPr>
        <w:t>) на право заключения договоров аренды нежилого фон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тором аукциона является: Комитет имущественных и земельных отношений Администрации муниципального образования «город Десногорск» Смоленской области (КИиЗО г. Десногорска), 216400, Смоленская область, г. Десногорск, 2 микрорайон, строение 1, контактный телефон: (48153) 7-23-08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I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аукциона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ое встроенное помещение (№ 3), расположенное по адресу: 216400, Российская Федерация, Смоленская область, г. Десногорск, 1 мкр., стр. 3а (1 этаж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: офис, оказание услуг насе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 – 12,4 кв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арендной платы за нежилой фонд в год (начальная (минимальная) цена          договора) – 53 778,80 руб. (пятьдесят три тысячи семьсот семьдесят восемь рублей 80 копеек) без НДС, стоимости коммунальных и эксплуатационных услуг. Начальная цена (минимальная) ставка арендной платы за 1 кв. метр общей площади в год определена отчетом независимого оценщика по определению рыночной стоимости и составляет 4 337,00 руб. (четыре тысячи триста тридцать семь рублей 00 копеек) без учета НДС, стоимости коммунальных и эксплуатационных услуг. Шаг аукциона устанавливается в размере пяти процентов начальной (минимальной) цены договора и составляет в сумме 2 688,94 руб. (две тысячи шестьсот восемьдесят восемь рублей 94 копейки). Сумма задатка определена в размере трёх процентов от начальной (минимальной) цены договора и составляет 1613,00 руб. (одна тысяча шестьсот тринадцать рублей 00 копее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–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ые встроенные помещения (№ 33-35, 38, 38а, 39, 42, 43), расположенные по адресу: 216400, Российская Федерация, Смоленская область, г. Десногорск, 3 мкр., стр. 10А (1этаж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офис, оказание услуг насе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 – 59,9 кв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за нежилой фонд в год (начальная (минимальная) цена                 договор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14 741,50 руб. (двести четырнадцать тысяч семьсот сорок один рубль 50 копеек) без НДС, стоимости коммунальных и эксплуатационных услуг. Начальная цена (минимальная) ставка арендной платы за 1 кв. метр общей площади в год определена отчетом независимого оценщика по определению рыночной стоимости и составляет 3 585,00 руб. (три тысячи пятьсот восемьдесят пять рублей 00 копеек) без учета НДС, стоимости коммунальных и эксплуатационных услуг. Шаг аукциона устанавливается в размере пяти процентов начальной (минимальной) цены договора и составляет в сумме 10 737,08 руб. (десять тысяч семьсот тридцать семь рублей 08 копеек). Сумма задатка определена в размере трёх процентов от начальной (минимальной) цены договора и составляет 6 442,00 руб. (шесть тысяч четыреста сорок два рубля 00 копее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–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, место, дата начала и окончания подачи заявок на участие в электронном аукционе и проведение электронного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круглосуточно электронно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5.11.2024 по 16.12.2024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бедители аукциона возмещают Организатору аукциона затраты на проведение работ по оценке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нь и время начала рассмотрения заявок на участие в аукционе: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4 года, в 10 ч. 00 мин.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12.2024 года, в 10 ч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роект договора аренды (приложение) должен быть подписан не ранее, чем через                       10 дней от даты подписания протокола проведения аукциона либо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ендная плата оплачивается Арендатором ежемесячно не позднее 10 числа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аукциона вправе отказаться от проведения аукциона не позднее, чем                   за 5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КИиЗО г. Десногорска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.Е. Дубовиц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- юрист юри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муниципальн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 Десногорск»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.И. Логин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4:00Z</dcterms:created>
  <dc:creator>НАДЯ</dc:creator>
  <dc:description/>
  <cp:keywords/>
  <dc:language>en-US</dc:language>
  <cp:lastModifiedBy>Вед. специалист</cp:lastModifiedBy>
  <cp:lastPrinted>2024-11-19T09:01:00Z</cp:lastPrinted>
  <dcterms:modified xsi:type="dcterms:W3CDTF">2024-11-22T08:23:00Z</dcterms:modified>
  <cp:revision>188</cp:revision>
  <dc:subject/>
  <dc:title>ИЗВЕЩЕНИЕ</dc:title>
</cp:coreProperties>
</file>