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инятии заявок о готовности к участию в конкурсе на заключение концессионного соглашения в отношении объектов водоснабжения, водоотведения, находящихся в собственности муниципального образования «город Десногорск» Смоленской области, на условиях, определенных в предложении о заключении концессионного соглашения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город Десногорск» Смоленской области, от имени которого выступает Администрация муниципального образования «город Десногорск» Смоленской области, на основании постановления от 11.07.2024 № 709 «О принятии решения о возможности заключения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», в соответствии с Федеральным законом от 21.07.2005г. № 115-ФЗ                   «О концессионных соглашениях», в связи с поступлением предложения от </w:t>
      </w:r>
      <w:r>
        <w:rPr>
          <w:sz w:val="24"/>
          <w:szCs w:val="24"/>
          <w:lang w:eastAsia="ru-RU"/>
        </w:rPr>
        <w:t xml:space="preserve">Общества с ограниченной ответственностью «АтомТеплоЭлектроСеть» </w:t>
      </w:r>
      <w:r>
        <w:rPr>
          <w:sz w:val="24"/>
          <w:szCs w:val="24"/>
        </w:rPr>
        <w:t>о заключении концессионного соглашения в отношении объектов водоснабжения, водоотведения, находящихся в собственности муниципального образования «город Десногорск» Смоленской области (приложение)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а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статьи 37 Федерального закона                   от 21.07.2005 № 115-ФЗ «О концессионных соглашениях» к лицу, выступающему с инициативой заключения концессионного соглаш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дент - Муниципальное образование «город Десногорск» Смоленской области, от имени которого выступает Администрация муниципального образования «город Десногорск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дрес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 xml:space="preserve">216400, Российская Федерация, Смоленская область, г. Десногорск, 2 мкр., стр. 1.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Телефон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8(48153) 7-23-08.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Noto Serif JP;Times New Roman" w:hAnsi="Noto Serif JP;Times New Roman" w:cs="Noto Serif JP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: KIiZO@yandex.ru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и от лиц, отвечающих требованиям ст. 4.1. ст. 37 Федерального закона  от 21.07.2005 №115-ФЗ «О концессионных соглашениях», предоставляются в Администрацию муниципального образования «город Десногорск» Смоленской области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>216400, Российская Федерация, Смоленская область,  г. Десногорск, 2 мкр., стр. 1, каб. 2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рафик при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рабочим дням с 8 часов 00 минут до 17 часов 15 минут, перерыв на обед с 12 часов 00 минут до 13 часов 00 минут (пятница до 16 часов 00 минут)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чало приема заявок: 16.07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кончание приема заявок: 30.08.2024. (включительно)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ведение итогов: 02.09.2024 в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е о заключении концессионного соглашения размещено на официальном сайт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SBK8</dc:creator>
  <dc:description/>
  <cp:keywords/>
  <dc:language>en-US</dc:language>
  <cp:lastModifiedBy>Вед. специалист</cp:lastModifiedBy>
  <cp:lastPrinted>2024-07-11T15:09:00Z</cp:lastPrinted>
  <dcterms:modified xsi:type="dcterms:W3CDTF">2024-07-15T05:56:00Z</dcterms:modified>
  <cp:revision>9</cp:revision>
  <dc:subject/>
  <dc:title/>
</cp:coreProperties>
</file>