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445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4.95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3420"/>
            <wp:effectExtent l="0" t="0" r="0" b="0"/>
            <wp:docPr id="2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___24.11.2023____ № ___1140/1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jc w:val="both"/>
        <w:rPr>
          <w:b/>
          <w:b/>
        </w:rPr>
      </w:pPr>
      <w:r>
        <w:rPr>
          <w:b/>
        </w:rPr>
        <w:t xml:space="preserve">Об установлении регулируемых тарифов на перевозки по муниципальным маршрут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на основании протокола комиссии по установлению регулируемых тарифов на перевозки по муниципальным маршрутам  регулярных перевозок пассажиров и багажа автомобильным транспортом на территории муниципального образования «город Десногорск» Смоленской области № 1 от 20.11.202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гулируемые тарифы на перевозки по муниципальным маршрутам регулярных перевозок пассажиров и багажа автомобильным транспортом на территории муниципального образования «город Десногорск» Смоленской области по маршрутам протяженностью до 15 километров включительно в размере 21,00, свыше 15 километров в размере 25,00 за одну поез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Десногорск» Смоленской области                                        </w:t>
      </w:r>
      <w:r>
        <w:rPr>
          <w:b/>
          <w:sz w:val="28"/>
          <w:szCs w:val="28"/>
        </w:rPr>
        <w:t>А.В. Федорен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738&amp;dst=1001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3:00Z</dcterms:created>
  <dc:creator>777</dc:creator>
  <dc:description/>
  <cp:keywords/>
  <dc:language>en-US</dc:language>
  <cp:lastModifiedBy>Нвчальник отдела</cp:lastModifiedBy>
  <cp:lastPrinted>2024-05-20T17:26:00Z</cp:lastPrinted>
  <dcterms:modified xsi:type="dcterms:W3CDTF">2024-11-26T14:02:00Z</dcterms:modified>
  <cp:revision>40</cp:revision>
  <dc:subject/>
  <dc:title/>
</cp:coreProperties>
</file>