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jc w:val="center"/>
        <w:outlineLvl w:val="0"/>
        <w:rPr/>
      </w:pPr>
      <w:r>
        <w:rPr>
          <w:sz w:val="28"/>
          <w:szCs w:val="28"/>
        </w:rPr>
        <w:t>Пояснительная  записка к  отчету о результатах контрольной деятельности Финансового управления муниципального образования «город Десногорск» Смоленской   области  по  осуществлению   внутреннего  государственного (муниципального)         финансового          контроля         за        2024 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1. Объем обеспеченности органа контроля трудовыми ресурсам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269.2 Бюджетного кодекса Российской Федерации, постановлением Администрации  муниципального образования «город Десногорск» Смоленской области от 21.08.2015 № 901, Финансовое управление муниципального образования «город Десногорск» Смоленской области (далее - Финуправление) определено уполномоченным органом Администрации  муниципального образования «город Десногорск» Смоленской области  на осуществление  полномочий по внутреннему муниципальному финансовому контролю (далее - орган контрол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посредственное осуществление внутреннего муниципального финансового контроля  в Финансовом управлении осуществляет специалист 1 категории сектора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и  со  штатным  расписанием штатная численность органа контроля -     1 единица. Количество должностных лиц органа контроля, непосредственно  принимающих участие в осуществлении контрольных мероприятий, составляет 1 человек. Вакантные должности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самостоятельного повышения квалификации Финансовым управлением используется электронный справочник «Консультант П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ъем бюджетных средств, затраченных на содержание органа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бюджетных средств, затраченных в 2024 году  на содержание органа контроля, составляет 482 078</w:t>
      </w:r>
      <w:r>
        <w:rPr>
          <w:color w:val="FF0000"/>
        </w:rPr>
        <w:t xml:space="preserve"> </w:t>
      </w:r>
      <w:r>
        <w:rPr/>
        <w:t>рублей, из них:</w:t>
      </w:r>
    </w:p>
    <w:p>
      <w:pPr>
        <w:pStyle w:val="Normal"/>
        <w:jc w:val="both"/>
        <w:rPr/>
      </w:pPr>
      <w:r>
        <w:rPr/>
        <w:t>- на оплату труда специалиста по муниципальному финансовому контролю                      370 260 рублей;</w:t>
      </w:r>
    </w:p>
    <w:p>
      <w:pPr>
        <w:pStyle w:val="Normal"/>
        <w:jc w:val="both"/>
        <w:rPr/>
      </w:pPr>
      <w:r>
        <w:rPr/>
        <w:t xml:space="preserve">-     на  начисления на выплаты по оплате труда 111 818 рублей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Объем бюджетных средств, затраченных при назначении (организации) экспертиз, необходимых для проведения контрольных мероприятий и привлечения независимых экспертов (специализированных экспертных организа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4 году  экспертизы, необходимые для проведения контрольных мероприятий, не проводились и независимые эксперты не привлекались. Бюджетные средства на эти расходы затрачены не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личество нарушений, выявленных органом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ная деятельность в 2024 году осуществлялась в соответствии с планами контрольных мероприятий Финансового управления  на 2024 год, утвержденными приказами  начальника Финансового управления муниципального образования «город Десногорск» Смоленской области  от 05.12.2023 № 123, от 20.12.2023 № 130 (далее - планы проверок  на 2024 год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Планы проверок  на 2024 год размещены в информационно-телекоммуникационной сети Интернет на официальном сайте муниципального образования «город Десногорск» Смоленской области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desnogorsk.admin-smolensk.ru</w:t>
        </w:r>
      </w:hyperlink>
      <w:r>
        <w:rPr/>
        <w:t xml:space="preserve">. в разделе «Финансовое управление» категории «муниципальный финансовый контроль», а также в ЕИС в сфере закупок (в части осуществления контроля в сфере закупок в соответствии с подпунктом 3 пункта 1 пункта 8 статьи 99 Федерального закона от 05.04.2013 №  44-ФЗ) и контрольных мероприятий в соответствии со ст.269.2 Бюджетного кодекса РФ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енний муниципальный финансовый контроль в 2024 году осуществлялся в форме выездных контрольных мероприятий  в планов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 в течение 2024 года проведено 4 контрольных мероприятия, в том числе:</w:t>
      </w:r>
    </w:p>
    <w:p>
      <w:pPr>
        <w:pStyle w:val="Normal"/>
        <w:ind w:firstLine="540"/>
        <w:rPr/>
      </w:pPr>
      <w:r>
        <w:rPr/>
        <w:t>-  плановых проверок – 4 (выездных - 4);</w:t>
      </w:r>
    </w:p>
    <w:p>
      <w:pPr>
        <w:pStyle w:val="Normal"/>
        <w:ind w:firstLine="540"/>
        <w:rPr/>
      </w:pPr>
      <w:r>
        <w:rPr/>
        <w:t xml:space="preserve">-  внеплановых проверок - 0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я плана проверок  за 2024 год  составило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ными мероприятиями в 2024 году проверено 4 объекта финансового контроля:</w:t>
      </w:r>
    </w:p>
    <w:p>
      <w:pPr>
        <w:pStyle w:val="Normal"/>
        <w:ind w:firstLine="540"/>
        <w:jc w:val="both"/>
        <w:rPr/>
      </w:pPr>
      <w:r>
        <w:rPr/>
        <w:t>- в соответствии со  статьей 269.2 Бюджетного кодекса РФ - 2 объекта;</w:t>
      </w:r>
    </w:p>
    <w:p>
      <w:pPr>
        <w:pStyle w:val="Normal"/>
        <w:ind w:firstLine="540"/>
        <w:jc w:val="both"/>
        <w:rPr/>
      </w:pPr>
      <w:r>
        <w:rPr/>
        <w:t>- в соответствии со статьей 99 Федерального закона «О контрактной системе в сфере закупок товаров, работ, услуг для обеспечения государственных и муниципальных нужд» - 2 объект, а имен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с 05.03.2024 по 29.03.2024 проведено плановое контрольное мероприятие в отношении Комитета имущественных и земельных отношений Администрации муниципального образования «город Десногорск» Смоленской области  по теме: «Проверка дебиторской задолженности». Проверяемый период 2023 год. Объем проверенных средств составил  309 164,7 тыс. рублей. Выявлены нарушения:</w:t>
      </w:r>
    </w:p>
    <w:p>
      <w:pPr>
        <w:pStyle w:val="Normal"/>
        <w:ind w:firstLine="540"/>
        <w:jc w:val="both"/>
        <w:rPr/>
      </w:pPr>
      <w:r>
        <w:rPr/>
        <w:t>- правила  ведения бухгалтерского (бюджетного) учета в учреждении;</w:t>
      </w:r>
    </w:p>
    <w:p>
      <w:pPr>
        <w:pStyle w:val="Normal"/>
        <w:ind w:firstLine="540"/>
        <w:jc w:val="both"/>
        <w:rPr/>
      </w:pPr>
      <w:r>
        <w:rPr/>
        <w:t>- правила  проведения  инвентаризации расчетов с поставщиками, покупателями, разными дебиторами и кредиторами;</w:t>
      </w:r>
    </w:p>
    <w:p>
      <w:pPr>
        <w:pStyle w:val="Normal"/>
        <w:ind w:firstLine="540"/>
        <w:jc w:val="both"/>
        <w:rPr/>
      </w:pPr>
      <w:r>
        <w:rPr/>
        <w:t>- работы с  дебиторской  задолженностью;</w:t>
      </w:r>
    </w:p>
    <w:p>
      <w:pPr>
        <w:pStyle w:val="Normal"/>
        <w:ind w:firstLine="540"/>
        <w:jc w:val="both"/>
        <w:rPr/>
      </w:pPr>
      <w:r>
        <w:rPr/>
        <w:t>- проведения мероприятий по недопущению образования  просроченной  дебиторской  задолжен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с 22.04.2024 по 24.05.2024 проведено плановое контрольное мероприятие в отношении муниципального бюджетного дошкольного образовательного учреждения «Детский сад «Мишутка» муниципального образования «город Десногорск» Смоленской области  по теме: «Проверка финансово-хозяйственной деятельности». Проверяемый период  2023 год. Объем проверенных средств составил  20 822,9 тыс. рублей. Выявлены нарушения:</w:t>
      </w:r>
    </w:p>
    <w:p>
      <w:pPr>
        <w:pStyle w:val="Normal"/>
        <w:ind w:firstLine="540"/>
        <w:jc w:val="both"/>
        <w:rPr/>
      </w:pPr>
      <w:r>
        <w:rPr/>
        <w:t>- правила  ведения бухгалтерского (бюджетного) учета в учреждении;</w:t>
      </w:r>
    </w:p>
    <w:p>
      <w:pPr>
        <w:pStyle w:val="Normal"/>
        <w:ind w:firstLine="540"/>
        <w:jc w:val="both"/>
        <w:rPr/>
      </w:pPr>
      <w:r>
        <w:rPr/>
        <w:t>- правила проведения  инвентаризация при смене материально-ответственного ли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с 01.08.2024 по 23.08.2024 проведено плановое контрольное мероприятие в отношении муниципального бюджетного учреждения дополнительного образования «Десногорская детская музыкальная школа имени М.И.Глинка» муниципального образования «город Десногорск» Смоленской области  по теме: «Соблюдения требований законодательства Российской Федерации о контрактной системе в сфере закупок товаров, работ, услуг». Проверяемый период      2023 год. Объем проверенных средств составил  2 446,4 тыс. рублей. Выявлены нарушения:</w:t>
      </w:r>
    </w:p>
    <w:p>
      <w:pPr>
        <w:pStyle w:val="Normal"/>
        <w:ind w:firstLine="540"/>
        <w:jc w:val="both"/>
        <w:rPr/>
      </w:pPr>
      <w:r>
        <w:rPr/>
        <w:t>-  отсутствие дополнительного профессионального образования в сфере закупок у контрактного управляющего;</w:t>
      </w:r>
    </w:p>
    <w:p>
      <w:pPr>
        <w:pStyle w:val="Normal"/>
        <w:ind w:firstLine="540"/>
        <w:jc w:val="both"/>
        <w:rPr/>
      </w:pPr>
      <w:r>
        <w:rPr/>
        <w:t>- совершение учреждением закупок, не предусмотренных Планом-графиком закупок товаров, работ, услуг;</w:t>
      </w:r>
    </w:p>
    <w:p>
      <w:pPr>
        <w:pStyle w:val="Normal"/>
        <w:ind w:firstLine="540"/>
        <w:jc w:val="both"/>
        <w:rPr/>
      </w:pPr>
      <w:r>
        <w:rPr/>
        <w:t>-  превышение учреждением установленного годового объема закупок;</w:t>
      </w:r>
    </w:p>
    <w:p>
      <w:pPr>
        <w:pStyle w:val="Normal"/>
        <w:ind w:firstLine="540"/>
        <w:jc w:val="both"/>
        <w:rPr/>
      </w:pPr>
      <w:r>
        <w:rPr/>
        <w:t>-  несоблюдение в контрактах обязательных условий;</w:t>
      </w:r>
    </w:p>
    <w:p>
      <w:pPr>
        <w:pStyle w:val="Normal"/>
        <w:ind w:firstLine="540"/>
        <w:jc w:val="both"/>
        <w:rPr/>
      </w:pPr>
      <w:r>
        <w:rPr/>
        <w:t>-  несоответствие фактического исполнения контрактов;</w:t>
      </w:r>
    </w:p>
    <w:p>
      <w:pPr>
        <w:pStyle w:val="Normal"/>
        <w:ind w:firstLine="540"/>
        <w:jc w:val="both"/>
        <w:rPr/>
      </w:pPr>
      <w:r>
        <w:rPr/>
        <w:t>-  нарушение сроков размещения  информации о контрактах в ЕИ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с 01.10.2024 по 28.10.2024 проведено плановое контрольное мероприятие в отношении муниципального бюджетного общеобразовательного учреждения «Средняя школа № 1» муниципального образования «город Десногорск» Смоленской области  по теме: «Соблюдения требований законодательства Российской Федерации о контрактной системе в сфере закупок товаров, работ, услуг». Проверяемый период  2023 год. Объем проверенных средств составил  13 346,8 тыс. рублей. Выявлены нарушения:</w:t>
      </w:r>
    </w:p>
    <w:p>
      <w:pPr>
        <w:pStyle w:val="Normal"/>
        <w:ind w:firstLine="540"/>
        <w:jc w:val="both"/>
        <w:rPr/>
      </w:pPr>
      <w:r>
        <w:rPr/>
        <w:t>-  превышение учреждением установленного годового объема закупок;</w:t>
      </w:r>
    </w:p>
    <w:p>
      <w:pPr>
        <w:pStyle w:val="Normal"/>
        <w:ind w:firstLine="540"/>
        <w:jc w:val="both"/>
        <w:rPr/>
      </w:pPr>
      <w:r>
        <w:rPr/>
        <w:t>-  несоблюдение в контрактах обязательных условий;</w:t>
      </w:r>
    </w:p>
    <w:p>
      <w:pPr>
        <w:pStyle w:val="Normal"/>
        <w:ind w:firstLine="540"/>
        <w:jc w:val="both"/>
        <w:rPr/>
      </w:pPr>
      <w:r>
        <w:rPr/>
        <w:t>-  несоответствие фактического исполнения контрактов;</w:t>
      </w:r>
    </w:p>
    <w:p>
      <w:pPr>
        <w:pStyle w:val="Normal"/>
        <w:ind w:firstLine="540"/>
        <w:jc w:val="both"/>
        <w:rPr/>
      </w:pPr>
      <w:r>
        <w:rPr/>
        <w:t>-  нарушение сроков размещения  информации о контрактах в ЕИ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еализация результатов контрольных мероприят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проведенных в 2024 году контрольных мероприятий в целях устранения выявленных нарушений, а также недостатков, в работе проверяемых учреждений, объектам контроля выдано одно  представ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ктом контроля предоставлен письменный отчет об устранении выявленных нарушений и недопущению их в дальнейш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проведенных проверок представлены в Прокуратуру г. Десногор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4 году в связи с отсутствием необходимости:</w:t>
      </w:r>
    </w:p>
    <w:p>
      <w:pPr>
        <w:pStyle w:val="Normal"/>
        <w:ind w:firstLine="540"/>
        <w:jc w:val="both"/>
        <w:rPr/>
      </w:pPr>
      <w:r>
        <w:rPr/>
        <w:t>- не направлялись в суды исковые заявления о возмещении объектом контроля ущерба, причиненного муниципальному образованию, о признании осуществленных  закупок товаров, работ, услуг для обеспечения муниципальных нужд недействительными;</w:t>
      </w:r>
    </w:p>
    <w:p>
      <w:pPr>
        <w:pStyle w:val="Normal"/>
        <w:ind w:firstLine="540"/>
        <w:jc w:val="both"/>
        <w:rPr/>
      </w:pPr>
      <w:r>
        <w:rPr/>
        <w:t>- не осуществлялось производство по делам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 xml:space="preserve">- не направлялись в финансовые органы уведомления о принятии бюджетных мер принуж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финансовому контрол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4 году жалобы и исковые заявления на решения органа контроля, а также жалобы на действия (бездействие) должностных лиц органа контроля при осуществлении ими полномочий по внутреннему финансовому контролю  не поступа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color w:val="1A1A1A"/>
        </w:rPr>
      </w:pPr>
      <w:r>
        <w:rPr/>
        <w:t xml:space="preserve">      </w:t>
      </w:r>
    </w:p>
    <w:p>
      <w:pPr>
        <w:pStyle w:val="Normal"/>
        <w:ind w:firstLine="54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Специалист 1 категории сектор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муниципального  финансового контроля                                                              В.И. Наумо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nogorsk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2:00Z</dcterms:created>
  <dc:creator>РевизорФУ</dc:creator>
  <dc:description/>
  <cp:keywords/>
  <dc:language>en-US</dc:language>
  <cp:lastModifiedBy>Потупаева</cp:lastModifiedBy>
  <cp:lastPrinted>2023-11-23T15:57:00Z</cp:lastPrinted>
  <dcterms:modified xsi:type="dcterms:W3CDTF">2025-01-10T07:18:00Z</dcterms:modified>
  <cp:revision>39</cp:revision>
  <dc:subject/>
  <dc:title>Годовой отчет</dc:title>
</cp:coreProperties>
</file>