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АУКЦИОНЕ НА ПРАВО ЗАКЛЮЧЕНИЯ ДОГОВОРОВ АРЕНДЫ НЕЖИЛОГО ФОНДА ПО Л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Десногорск                                                                                                    «02» марта 2022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sz w:val="24"/>
          <w:szCs w:val="24"/>
        </w:rPr>
        <w:t xml:space="preserve">Комитет имущественных и земельных отношений Администрации муниципального образования «город Десногорск» Смоленской области </w:t>
      </w:r>
    </w:p>
    <w:p>
      <w:pPr>
        <w:pStyle w:val="Normal"/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нежилые встроенные помещения (№ 6 - 13) общей площадью 60,5 кв.м., расположенные по адресу: 216400, Смоленская область, г. Десногорск, 4 мкр., д. 6 (1этаж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офис, оказание услуг насе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жилые встроенные помещения (№ 8, 10) общей площадью 10,1 кв.м., расположенные по адресу: 216400, Российская Федерация, Смоленская область,                             г. Десногорск, 4 мкр., д. 11 (1 этаж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офис, оказание услуг насел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встроенное помещение (№ 22) общей площадью                      25,1 кв.м., расположенное по адресу: 216400, Смоленская область, г. Десногорск, 4 мкр.,        д. 6 (1 этаж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офис, оказание услуг насел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организации и проведению конкурсов и аукционов (далее-Комиссия) входит 6 членов. Заседание проводится в присутствии 4 членов Комиссии. Комиссия правомоч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Комисс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атьяна Николаевна                - председатель КИиЗО г. Десногорс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08"/>
      </w:tblGrid>
      <w:tr>
        <w:trPr>
          <w:trHeight w:val="2218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ва Надежда Андрее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ёва Елена Петро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ч Антон Владимирович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, экономист КИиЗО г. Десногорс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 Десногорского город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аукционе проводилась Комисс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ремя начала: 10 часов 00 минут 02.03.20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кончания: 10 часов 30 минут 02.03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о состоянию на 17 часов 15 минут 01.03.2022 поступило по одной заявке по лотам № 2, 3, по лоту № 1 не поступило ни одной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 аукциона, подавших заявки на участие в аукционе, время поданных заявок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4"/>
        <w:gridCol w:w="2835"/>
        <w:gridCol w:w="283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left="-245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left="-245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явителя аукциона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аукци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ачи заявки</w:t>
            </w:r>
          </w:p>
        </w:tc>
      </w:tr>
      <w:tr>
        <w:trPr>
          <w:trHeight w:val="9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стякова Елена Алексеевна – плательщик налога на профессиональный доход (самозанят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22 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 ч. 00 мин. 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ответствуют требованиям представления заяв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Лот № 3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61"/>
        <w:gridCol w:w="3118"/>
        <w:gridCol w:w="283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left="-245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left="-245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явителя аукциона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аукци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ачи заявки</w:t>
            </w:r>
          </w:p>
        </w:tc>
      </w:tr>
      <w:tr>
        <w:trPr>
          <w:trHeight w:val="9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Маяченкова Татьяна Николаев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0, Российская Федерация, Смоленская область, г. Десногорск,                   4 мкр., д. 15, кв. 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22 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 ч. 50 мин. 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ответствуют требованиям представления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лотам № 2, 3 подано по одной заявке, по лоту                          № 1 не подано ни одной заявки, в соответствии с п. п. 129, 133 Приказа ФАС России  от 10.02.2010 № 67 «О порядке проведения конкурсов или аукционов 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 (далее – Приказ ФАС России), п. 4.5. документации об аукционе на право заключения договоров аренды, утвержденной председателем КИиЗО г. Десногорска Т.Н. Зайцевой 17.01.2022 года, признать аукцион несостоявшимся по лотам № 1, 2,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5 ч. 1 ст. 17.1 Федерального закона от 26.07.2006 № 135-ФЗ               «О защите конкуренции» и п. 151 Приказа ФАС России  заключить договоры аренды с единственными заявителями по лоту № 2 с Холостяковой Е.А. - плательщик налога на профессиональный доход, по лоту № 3 с ИП Маяченковой Т.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по вопросу признания аукциона несостоявшимся по лотам № 1, 2, 3 и заключения договоров аренды по лотам № 2, 3 с единственными заявителями: «За» - Единогласно.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65"/>
        <w:gridCol w:w="2498"/>
      </w:tblGrid>
      <w:tr>
        <w:trPr>
          <w:trHeight w:val="23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, присутствующих на засед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                                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 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Т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енкова Н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ёва Е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ич А.В.</w:t>
            </w:r>
          </w:p>
        </w:tc>
      </w:tr>
    </w:tbl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2:00Z</dcterms:created>
  <dc:creator>Задорожная</dc:creator>
  <dc:description/>
  <dc:language>en-US</dc:language>
  <cp:lastModifiedBy>Вед. специалист</cp:lastModifiedBy>
  <cp:lastPrinted>2022-03-02T09:09:00Z</cp:lastPrinted>
  <dcterms:modified xsi:type="dcterms:W3CDTF">2024-10-07T07:30:00Z</dcterms:modified>
  <cp:revision>3</cp:revision>
  <dc:subject/>
  <dc:title>ПРОТОКОЛ  РАССМОТРЕНИЯ ЗАЯВОК  НА  УЧАСТИЕ В АУКЦИОНЕ</dc:title>
</cp:coreProperties>
</file>