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ализуемые на территории муниципального образования «город Десногорск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моленской области мероприятия национальных проектов в 2024 году по состоянию на 01.01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43"/>
        <w:gridCol w:w="1276"/>
        <w:gridCol w:w="1134"/>
        <w:gridCol w:w="1559"/>
        <w:gridCol w:w="1276"/>
        <w:gridCol w:w="1275"/>
        <w:gridCol w:w="1560"/>
        <w:gridCol w:w="1701"/>
        <w:gridCol w:w="850"/>
        <w:gridCol w:w="992"/>
        <w:gridCol w:w="100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циональный проект (мероприятие соответствующего регионального проекта, муниципальной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глашение о предоставлении межбюджетного трансферта (дата, номер, стороны, цель, ср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уемое мероприятие (объект строительства, ремонта, закупка оборудовани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, разме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заключенном контракте (дата, номер, реестровый номер, номер закупки, цена контракта, срок испол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аз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 (подрядчик поставщ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тапы основания закупки и исполнения контракта (документ о приемке товара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лата по контракту (сумма, реквизиты платеж.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правленные претензии, заявления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ижение цели предоставления межбюджетного трансфе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ые меры прокурорского реагирования по фактам нарушени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0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проект «Спорт - норма жизни»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П «Спорт-норма жизни» на поддержку организаций, входящих в систему спортивной подгот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ашение №66710000-1-2023-011 от 26.01.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 предоставлении субсидии для софинансирования расходов бюджета муниципального образования «город Десногорск» Смоленской области на государственную поддержку организаций, входящих в систему спортивной подготовки в рамках областной государственной программы «Развитие физической культуры и спорта в Смолен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БУДО "Спортивная школа"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. Дес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12 605,00 руб. т.ч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Б+ОБ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 479,00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 – 1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№93-ОС о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02.24 ООО «Торговый Дом «Люкс» 41 880,00 (ФБ-34 412,63;ОБ-7048,37 ;МБ-419,00) Шиповк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№94-ОС от 05.03.24 ООО «Торговый Дом «Люкс» 29 285,00 (ФБ-24063,36;ОБ-4928,64 ;МБ-293,00) легкоатлетический спорт инвентарь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№95-ОС от 26.02.24 ИП Соболев М.В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 xml:space="preserve">41440,00(ФБ-34051,58;ОБ-6974,42;МБ-414) шиповки для бег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ДО "Спортивная школа" г. Дес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орговый Дом «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портивные товары (Барьер,свисток) Контр№94-ОС от 05.03.24 Сч№020 от 05.03.24 нак№019 от05.03.24 без НД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Шиповки UNI-X Контр№93-ОС от 26.02.24 Сч№021 от 26.02.24 нак№020 от26.02.24 без НД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107 от 29.03.24 на сумму 293,00 руб.;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106 от 29.03.24 на сумму 28 992,00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110от 29.03.24 на сумму 419,00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109 от 29.03.24 на сумму 41 461,00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111 от 02.04.24 на сумму 41 026,00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112 от 02.04.24 на сумму 414,00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112 6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Успех каждого ребенка». Мероприятие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ашение от 19.01.2024 №66710000-1-2024-00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униципального образования «город Десногорск» Смоленско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е субсидии для софинансирования расходов бюджетов муниципальных районов в рамках реализации областной государственной программы «Развитие образования в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мол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спортивного зал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МБОУ «СШ №1» г. Десногорск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263 375,79 в т.ч средства ФБ и ОБ – 1200207,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ства МБ – 631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н-70-р от 26.02.24 (ремонт спортивного зала) 1 249 000,00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(ФБ-1 164200,74; ОБ-36 006,26; МБ-63 168,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БОУ «СШ №1» г. Десногорск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П Серегин А.С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Кон-70-р от 26.02.24 (ремонт спортивного з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малого спортивного зала Кон№70-Р от 26.02.24 Сч№20 от 07.08.24 Акт№1 от 07.08.24 ДС№1от 01.0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малого спортивного зала Кон№70-Р от 26.02.24 Сч№20 от 07.08.24 Акт№1 от 07.08.24 ДС№1от 01.08.24 п/п№1858,1857 от 02.09.24 на сумму 1 24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  <w:tab w:val="left" w:pos="294" w:leader="none"/>
              </w:tabs>
              <w:snapToGrid w:val="false"/>
              <w:ind w:left="1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Современная школа». Мероприятие «Функционирование центров образования цифрового и гуманитарного  профилей, естественно-научной и технологической направленностей 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реализации прав на получение обще-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058 678,22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1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1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iCs/>
                <w:sz w:val="16"/>
                <w:szCs w:val="16"/>
              </w:rPr>
              <w:t>з/плата за 1-ю пол. январ</w:t>
            </w:r>
            <w:r>
              <w:rPr>
                <w:rFonts w:eastAsia="Calibri"/>
                <w:sz w:val="16"/>
                <w:szCs w:val="16"/>
              </w:rPr>
              <w:t>я -на сумму 16043,00 п/п№4,12 от 19.01.24 /плата за 2-ю пол. января п/п №165-166 от05.02.24 на сумму 53 302,94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/плата за 1-ю пол. фев.п/п№198,205от 20.02.24 -27432,66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/пл за 2-ю пол мес. п/п260-265 от 05.03.24 на сумму 41 033,40 руб.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1-ю пол мес п/п324-325 от 20.03.24 на сумму 24625,23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.пл за 2-ю пол.мес п/п416-419от 05.04.24 на сумму 43838,67 руб.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1-ю пол мес. п/п418-419от 19.04.24 -25830,5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з/пл за 2-ю пол. мес.п/п№561-567от 03.05.24 на сумму 40851,50 руб. з/п за 1-ю пол.мес п/п №859-858от 20.05.24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>-20375,24 з/п за 2-ю пол мая п/п№1150-1154от05.06.24 на сумму 49 008,94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1-ю пол. июня п/п№1239,1243,1253,1251 от 20.06.24 на сумму 32340,36; отпускные за июнь п/п1330,1323от 27.06.24 на сумму 63698,36; п/п 1341,1337от 28.06.24 на сумму 40388,3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>п/п №1384-1388от 05.07.24 з/пл за 2-ю пол мес.-69 837,59 з/пл. за 1-ю пол мес. п/п №1823-1827 от 20.08.24 на сумму 6697,80 з/п за 2-ю пол. августа и 1-ю пол сентября неа сумму 35130,59 п/п1893-1897 от 05.09.24;п/п1914-1958от20.05.24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.10.24;п/п№2040,2044,2049от 18.10.24;п/п№2093,2096от 24.10.24 на сумму 65 362,17 (з/пл. за 2-ю пол.мес., з/пл за 1-ю пол мес, отпускные 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работная плата за 2-ю пол.мес;и за 1-ю пол мес., отпускные П/п №2213,2238-2241 от 05.11.24;   п/п №2334,233 7от 14.11.24; п/п №2371, 2375, 2382 от 20.11.24; п/п№2480, 2484 от 28.11.24 на сумму 45152,87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работная плата за декабрь п/п№2836,2867-2873 от 05.12.24; п/п2562,2565,2572 от 20.12.24; п/п2609,3636,2637-2640от26.12.24 на сумму 144 406,83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 843 12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Современная школа». Мероприятие «Функционирование центров образования цифрового и гуманитарного  профилей, естественно-научной и технологической направленностей 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реализации прав на получение обще-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1 34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редняя школа №2" г. Дес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редняя школа №2" г. Дес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ата за 1-ю пол. января -на сумму 11618,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>п/п №10411 от 19.01.24 з/пл  за2-пол.января №94-98,118-119от05.02.24 на сумму 53 353,2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з/плата за1-ю пол февраля п/п№171-172от 20.02.24-23805,79 з/пл за 2-ю пол.мес п/п 267-271от 05.03.24 на сумму 39957,17 руб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з/пл за 1-пол.п/п373-374от 20.03.24 25724,91 з/пл за2-ю пол.мес п/п621-625от 05.04.24 на сумму 41630,55 з/пл за 1- ю пол мес п/п 779-780 от 19.04.24 на сумму 27637,77 з/п за 2-ю пол.мес п/п841-845от03.05.24 на сумму 41380,76 з/п за 1-ю пол.мес /п№121-122от 20.05.24 на сумму 21169,34; з/п за 2-ю пол мая п/п№1141-1145 от 05.06.24на сумму 47958,48;отпускные за июньп/п1222-1221от13.06.24 на сумму 24175,76;з/п за 1-ю пол мес п/п1267-1268,1283-1282от 20.06.24 на сумму 43552,99 п/п1329-1328от 28.06.24 на сумму 9410,24 З/пл., отпускные п/п№1342-1343от 04.07.24; п/п№1379-1384от 05.07.24; п/п№ 1489-1490от 19.07.24 на сумму -86 473,23 З/пл. за 2-ю пол мес. п/п№1573-1577 от 05.08.24; з/пл за 1-ю пол.мес п/п№1612-1611 от 20.08.24 на сумму 12 365,44; з/пл. за  2-ю пол. августа и 1-ю пол. сентября на сумму 28340,22 п/п1658-1662от 05.09.24; п/п2005-2006 от 20.09.24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2047-2053от 04.10.24;п/п№2107-2108от 18.10.24 на сумму 58194,86(з/п за 2-ю пол.мес, з/пл за 1-ю пол.мес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. за октябрь, ноябрь п/п№2212-2218от 05.11.24; п/п№2336,2437от 20.11.24 на сумму 60122,28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работная плата за декабрь п/п2780-2786 от 05.12.24; п/п №3050,3051от20.12.24;п/п№3078-3082от26.12.24 на сумму 158 454,97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842 01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Современная школа». Мероприятие «Функционирование центров образования цифрового и гуманитарного  профилей, естественно-научной и технологической направленностей 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реализации прав на получение обще-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6 0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>з/плата за 1-ю пол. января -на сумму 13368,25 п/п №8, 9 от19.01.24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ата за 2-ю пол  января п/п№103-108от 05.02.24 з/плата за 1-ю пол. февраля ,увольнение п/п№210-211,224-225от22.02.24 34 404,39 з/пл за 2-ю пол п/п302-308от 05.03.24 на сумму 36235,90 з/плата за 1-ю пол.мес п/п№357-358от 20.03.24 на сумму 19906,2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а 2-ю пол мес п/п642-646 от 05.04.24 на сумму 32 142,31, з/пл за 1-ю пол мес п/п715-716от 19.04.24 на сумму 20339,97 з/п за 2-ю пол мес.п/п№912-918 от03.05.24-34 716,76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з/п за 1-ю пол.мес. п/п №1203-1204,1209-1210 от 20.05 -69594,32;з/пл за 2-ю пол мая п/п 1565-1569от 05.06.24 на сумму 45082,22; з/пл за 1-ю пол июня п/п1652-1653от 20.06.24 на сумму 12418,85; отпускные п/п1697-1698от 27.06.24 на сумму 14865,80 Заработная плата п/п№1751-1755от05.07.24; п/п№1779-1778от 19.07.24 на сумму 55 694,37 З/пл. за 2-ю пол мес. п/п№1856-1860 от 05.08.24; З/пл. за 1-ю пол .мес п/п№1947-1948 от 20.08.24 на сумму 36987,92, з.пл. за 2-ю пол. августа и 1-ю пол. сентября п/п №2035-2039 от 05.09.24 №2067- 2068,2075-2076 на сумму 71693,7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2124-2129,2134 от 4.10.24;п/п№2072-2073от 18.10.24 на сумму 63848,23 (з/пл.за 2-ю и 1-ю пол.мес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З/пл. за октябрь, ноябрь п/п№2300-2306 от 05.11.24; п/п/№2409-2410 от 20.11.24 на сумму 64 286,41 п/п №2798-2802от 05.12.24 п/п№2914-2915от20.12.24; п/п№3097-3101от26.12.24 на сумму 181 154,15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 841 9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Современная школа». Мероприятие «Функционирование центров образования цифрового и гуманитарного  профилей, естественно-научной и технологической направленностей 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реализации прав на получение обще-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 058 678,22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>з/плата за 1-ю пол. января -на сумму 16055,85 п/п №8,7 от19.01.24 з/плата за 2-пол. января №25,53-56от 05.02.23-55 448,94 з/пл за 1-ю пол. февраля п/п№94-95 от20.02.24-31875,7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>з/пл.за 2-ю пол.мес п/п№168-169,190-193от 05.03.24 на сумму 43152,76 отпускные ,з/пл за 1-ю пол.мес п/п239-238от 14.05.23 на сумму 5999,99 п/п260-261 от 20.03.24 на сумму 26351,09 з/пл за 2-ю пол мес п/п463,489-492 от 05.04.24 на сумму 40321,91, з/пл за 1-ю пол мес п/п 563-564 от 19.04.24 на сумму 26952,5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>з/п за 2-ю пол мес п/п№686,706-709от03.05.24-34247,47; з/п за 1-ю пол.мес-п/п№807-806от 20.05.24 на сумму 18 872,86 з/пл за 2-ю пол мая п/п1150-1154от 05.06.24 на сумму 49008,94 з/п за 1-ю пол июня п/п 1239,1243,1251-1252от 20.06.24на сумму 32340,36 отпускные за июнь п/п1323,1330от 27.06.24 на сумму 63698,36; п/п1337,1341от 28.06.24 на сумму 40388,3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>заработная плата; отпускные п/п №303,334-337от 05.07.24; п/п№359-358от11.07.24;п/п№1245-1244от 18.07.24; п/п№1260-1261от 19.07.24 на сумму 90 896,41 З/пл. за 2-ю пол.мес п/п№1383-1385от 05.08.24; З/пл за 1-ю пол мес. п/п 1416-1415 от 20.08.24 на сумму 12 020,34; з/пл за 2-ю пол. августа и 1-ю пол.. сентября на сумму 58 712,36 п/п 1512-1514, 1490 от 05.09.24; п/п 1529-1530от 20.09.24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1550-1551 от 01.10.24;п/п№1556,1581-1584от 04.10.24: п/п№1631-1632от 18.10.24 на сумму 80 080,03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. за октябрь, ноябрь №1773,1797-1800от 05.11.24; п/п №2046-2047от 20.11.24 на сумму 73 904,3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работная плата за декабрь п/п №3040,3070-3073от 05.12.24; п/п№4031,4032от20.12.24; п/п4055,4079-4082от26.12.24 на сумму 177 412,4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 944 84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  <w:tab w:val="left" w:pos="294" w:leader="none"/>
              </w:tabs>
              <w:snapToGrid w:val="false"/>
              <w:ind w:left="1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П «Патриотическое воспитание граждан РФ государственной программы «Развитие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. № 66710000-1-2024-007от31.01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сидия на проведение мероприятий по обеспечению деятельности советников директора по воспитанию и взаимодействию с детьми в общеобразовательных организ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 986,5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1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1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январь п/п№168-171от15.02.24 -17224,5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февраль п/п266-271от 05.03.24 на сумму – 15902,5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1-ю пол.мес п/п326-327от20.03.24 на сумму 8032,0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2-пол.мес п/п 420-423 от 05.04.24 на сумму 12883,22 з/пл за 1-ю пол мес п/п 416-417 от 19.04.24 на сумму 8414,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 2-ю пол.мес п/п №568-571 от 03.05.24 на сумму 12500,9; п/п№860-861от 20.05.24 на сумму 6425,66 з/п за 2-ю пол мая п/п№1155-1160от05.06.24на сумму 9462,92 з/п за 1-ю пол июня п/п№1237,1244от 20.06.24на сумму7609,33 отпускные за июнь п/п1327,1331от27.06.24на сумму 31042,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/пл за 2-ю пол.мес . п/п №1389-1392 от05.07.24 на сумму 22 681,09; з/п за 1-ю пол сентября 1240,61 п/п1954-1959 от 20.09.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/п№2008-2013от 04.10.24; п/п2045-2050от 18.10.24; п/п2077.2080от 21.10.24 на сумму 21 586,42 (заработная плата, за 2-ю пол мес. и 1-ю пол мес.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работная плата за 1-ю и 2-ю пол мес. П/п №2242-2243 от 05.11.24; п/п№2372,2383от 20.11.24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работная плата за декабрь п/п№2879-2882от 05.12.24; п/п№2568,2573от20.12.24; п/п№2641-2644от 26.12.24 на сумму 32 723,46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218 63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П «Патриотическое воспитание граждан РФ государственной программы «Развитие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. № 66710000-1-2024-007от31.01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Субсидия на проведение мероприятий по обеспечению деятельности советников директора по воспитанию и взаимодействию с детьми в общеобразовательных организ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 986,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редняя школа №2" г. Дес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редняя школа №2" г. Дес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январь п/п№111-114 от 15.02.24 -20 915,5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февраль №284-287на сумму 20915,5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1-ю пол мес 375-376от 20.03.24 на сумму -8032,0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2-ю пол мес п/п 626-629от 05.04.24 на сумму 12883,46 з/пл за 2-ю пол мес п/п781-782 от 19.04.24 на сумму 8414,5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2-ю пол.мес п/п №851-853от 03.05.24 на сумму 8517,07; з/п за 1-ю пол мес.п/п №124-123от 22.05.24 на сумму 6425,66;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май п/п №1154-1157от 05.06.24 на сумму 14489,88;з/п за 1-пол июня п/п1285-1284от25.06.24на сумму 7609,33; отпускные за июнь п/п1330-1331от 28.06.24 на сумму 30705,92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работная плата п/п№1392-1395от 05.07.24;№1491-1492от 19.07.24 на сумму 23976,2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З/пл. за 2-ю пол мес. п/п №1578-1579 от 05.08.24 на сумму 421,86; з/пл за 2-ю пол. августа  и 1-ю пол. сентября п/п1667-1670от 05.09.24;п/п2007-2008 от 23.09.24 на сумму 10 501,71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2068 -2071 от 04.10.24, п/п2109-2110от 29.10.24 на сумму 20 948,8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Заработная плата за 2-ю пол. мес, за 1-ю пол мес П/п №2219-2222 от 05.11.24, п/п№2438-2439 от 25.11.24 на сумму 21647,24 заработная плата за декабрь п/п№2793-2796 от 05.12.24; п/п№3052-3053от20.12.24; п/п№3097-3100 от 26.12.24 на сумму 33 416,5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249 82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П «Патриотическое воспитание граждан РФ государственной программы «Развитие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. № 66710000-1-2024-007от31.01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сидия на проведение мероприятий по обеспечению деятельности советников директора по воспитанию и взаимодействию с детьми в общеобразовательных организ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50 986,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январь п/п№129-131 от 15.02.24 -20 915,5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1-ю пол февраля п/п№212-213 от 21.02.24 -8740,2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2- пол мес п/п309-312от05.03.24 на сумму 12175,2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1-ю пол.мес. п/п 359-360от 20.03.24 на сумму 4016,0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2-ю пол мес. п/п647-650от 05.04.24 на сумму 12 716,39 з/пл за 1-ю пол мес п/п 718-717 от 19.04.24 на сумму 8414,5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2-ю пол мес п/п№919-922 от 03.05.24 на сумму 12500,98; з/п за 1-ю пол мес, отпускные п/п №1206-1205от 22.05.24, п/п№1503-1504от 30.05.24- 22072,88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работная плата п/п №1729-1732от 05.07.24; п/п№1780-1781 от 19.07.24 на сумму 24 104,4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тпускные за август п/п №1804-1805 от 01.08.24, з/пл за 2-ю пол мес.п/п№1861-1864от 05.08.24; з/пл за 2-ю пол.сем №1949-1950от 20.08.24; з/пл за 2-ю пол. августа , 1-ю пол. сентября на сумму 13241,27 п/п2040-2043от 05.09.24; 2069-2070от 20.09.24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2130-2133 от04.10.24, п/п№2074-2075от 18.10.24 на сумму 20 948,8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Заработная плата за 2-ю пол.мес. и за 1-ю пол мес п/п№2307-2310от 05.11.24;п/п2411-2412от 20.11.24 на сумму 21 553,23 заработная плата за декабрь п/п№2803-2806от 05.12.24; п/п№2916-2917от 20.12.24; п/п3102-31005от 26.12.24 на сумму 33 510,52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242 66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П «Патриотическое воспитание граждан РФ государственной программы «Развитие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. № 66710000-1-2024-007от31.01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сидия на проведение мероприятий по обеспечению деятельности советников директора по воспитанию и взаимодействию с детьми в общеобразовательных организ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50 986,5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январь п/п№24,37-39 от 15.02.24 -13533,5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1-ю пол февраля п/п№102-103 от 20.02.24 -3034,9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/п за 2-ю пол.мес п/п170-171,186,187,189 от 05.03.24 на сумму -10165,72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1-ю пол.мес п/п268-269от 20.03.24 на сумму 6032,0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/пл за 2-ю пол мес п/п 462,501-503от 05.04.24 на сумму 9675,46 руб. з/пл за 1-ю пол мес п/п 567-568 от 19.04.24 на сумму 8414,56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2-ю пол мес п/п 685,716-718от 03.05.24-12 500,97; з/п за 1-ю пол мес. п/п 809-808от 20.05.24-6425,6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2-ю пол мая п/п№1035,1065-1067от05.06.24 на сумму 39023,17; отпускные за июнь п/п 1081-1082от 06.06.24 на сумму 20305,88; з/п за 1-ю пол июня п/п250-249от 25.06.24 на сумму 4227,4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работная плата п/п№304,338-340от 05.07.24 на сумму 18 954,29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работная плата за 2-ю пол.меес п/п 2054-2055от 20.11.24 на сумму 6884,64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работная плата за декабрь п/п №3042,3080-3082от 05.12.24; п/п4039-4040от 20.12.24; п/п4064,4083-4085от 26.12.24 на сумму 32 954,4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167 59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Современная школа». Мероприятие «Функционирование центров «Точка роста»</w:t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710000-1-2024-010от 05.0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я на обеспечение условий для функционирования центров «точка роста»</w:t>
              <w:tab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 684,21 руб.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Торговый Дом «ЛЮ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Ш № 1" г. Десногорск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Ш № 1" г. Дес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ридж Контр78-МЗ от15.02.24Сч011 от15.02.24 нак010 от15.02.24БезНД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ридж ,бумага Контр79-МЗ от15.02.24 Сч/ф№598529 от28.02.24 нак№0VT/49404294 от28.02.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структор WeDo,чернила для принтера Контр№246-ОС от31.05.24 Сч№063 от04.06.24 нак№059 от04.06.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интер Canon PIXMA G1410 Контр№246-ОС от31.05.24 Сч№063 от04.06.24 накл. №059 от 04.0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331,332 от 27.03.24 на сумму 8200,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540,541 от 14.05.24 на сумму 39199,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/п №1283,1281от 28.06.24 на сумму 10295,21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1280,1282от 21.06.24 на сумму 15990,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того: 73684,2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Современная школа». Мероприятие «Функционирование центров «Точка роста»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710000-1-2024-010от 05.0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я на обеспечение условий для функционирования центров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ластной и местный бюджет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 684,21 руб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Ш № 4" г. Десногорск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Ш № 4" г. Десногорск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(бумага «Снегурочка», блокнот) Конт261-МЗ от04.06.24 Сч55от07.06.24 накл.126от 07.06.24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>(Конструктор «Лёва», «Технология и физика» 9686 техник Кон206-ОС от21.05.24 СчH300524-1C1от03.07.24УПД265от03.07.24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ый робототехнический набор Qoopers Кон207-ОС от21.05.24 СчH300524-1C2от03.07.24УПД266от03.0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/п №251-252от 01.07.24 на сумму 3684,21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1347-1348 от 06.08.24 на сумму 20 001,00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1345,1346от 08.08.24 на сумму 49 999,00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того: 7368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Современная школа». Мероприятие «Функционирование центров «Точка роста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710000-1-2024-010 от 05.0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я на обеспечение условий для функционирования центров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ластной и местный бюджет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 684,21 руб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П Торвинен Ирина Геннадьевна Картридж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П Тарасенко В. В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Торговый дом "Люкс"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Фирма "Клас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Ш № 3" г. Десногорск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Ш № 3" г. Десногорск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361-МЗ от08.07.24 Сч88от08.07.24нак101от08.07.24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риальные запасы (Бумага д/ксер.) Кон№360-МЗ от08.07.24 Сч43 от08.07.24 накл. Та00000043 от 08.07.24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нцелярские товары (бумага, ручка)Контр648-МЗ от29.11.24Сч181 от29.11.24 нак180от29.11.24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ученический Кон614-ОСот20.11.24 Сч00904от10.12.24 накPHк-000752от10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1823-1824 от 09.08.24 на сумму 8080,00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1825-1826 от 20.08.24 на сумму 9765,00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2909от 19.12.24 на сумму 464,75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2910от 19.12.24 на сумму 24.4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2912 от 19.12.24 на сумму 52582,50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\№2913 от 19.12.24 на сумму 2767,5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того: 73 68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Современная школа». Мероприятие «Функционирование центров «Точка роста»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710000-1-2024-010 от 05.0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я на обеспечение условий для функционирования центров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ластной и местный бюджет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 684,21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Матюшенков А.А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Торвинен Ирина Геннадьев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Шустерман Сергей Исаа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редняя школа №2" г. Десногорс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редняя школа №2" г. Десногорс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>Оргтехника (3D-принтер,пластик для 3D печати) Кон№439-ОС от30.07.24Сч57от06.08.24 накладная 60от06.08.24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риджи Кон№539-МЗ от10.10.24 Сч146от29.10.24 нак141от29.10.24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риальные запасы(Бумага для ксерокса, короб для хранения бумаг)Кон№549-МЗ от25.10.24Сч170от01.11.24нак170от01.11.24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2009-2010 от 25.09.24 на сумму 66 000,00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2594 от 04.12.24 на сумму 3106,50; п/п №2595 от 04.12.24 на сумму 163,50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2911 от 12.12.24 на сумму 4193,50; п/п №2912 от 12.12.24 на сумму 220.7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того: 73 68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циональный проект "Жильё", региональный проект "Формирование комфортной городской среды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. согл. от 19.01.24№66710000-1-2023-001/2 к Согл№66710000-1-2023-001от 25.01.2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городской сре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2 674 132,00в т.ч ОБ+ФБ- 12 672 864,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С -1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ДЭП 44"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26.02.2024      0163300041624000003 202403633001050001000036/  0163300041624000003/                        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2 098 613,00 </w:t>
            </w:r>
            <w:r>
              <w:rPr>
                <w:rFonts w:eastAsia="Calibri"/>
                <w:sz w:val="16"/>
                <w:szCs w:val="16"/>
              </w:rPr>
              <w:t>3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"Служба благоустро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ОО "ДЭП 44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лагоустройство придомовой территории, 2 микрорайон ж/д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1392 от 11.09.24 на сумму 2 015 596,79; п/п №1393 от 11.09.24 на сумму 82 806,25; п/п№1394 от 11.09.24 на сумму 201,67; п/п№1395 от 11.09.24 на сумму 8,28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того: 2 098 61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ДЭП 44"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6.02.2024      0163300041624000002 202403633001050001000035/  0163300041624000002/                         </w:t>
            </w:r>
            <w:r>
              <w:rPr>
                <w:rFonts w:eastAsia="Calibri"/>
                <w:b/>
                <w:bCs/>
                <w:sz w:val="16"/>
                <w:szCs w:val="16"/>
              </w:rPr>
              <w:t>4 196 611,00</w:t>
            </w:r>
            <w:r>
              <w:rPr>
                <w:rFonts w:eastAsia="Calibri"/>
                <w:sz w:val="16"/>
                <w:szCs w:val="16"/>
              </w:rPr>
              <w:t xml:space="preserve"> 31.07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 xml:space="preserve">31.07.2024 Д/С№1 от 20.06.24 на сумму </w:t>
            </w:r>
            <w:r>
              <w:rPr>
                <w:rFonts w:eastAsia="Calibri"/>
                <w:b/>
                <w:bCs/>
                <w:sz w:val="18"/>
                <w:szCs w:val="18"/>
              </w:rPr>
              <w:t>4 068 8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"Служба благоустро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ДЭП 44"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лагоустройство придомовой территории, 1 микрорайон ж/д № 11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1215 от 07.08.24 на сумму 3 841 830,8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1216 от 07.08.24 на сумму 226 632,81 п/п№1217 от 07.08.24 на сумму 22,68 п/п№1259 от 07.08.24 на сумму 384,4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того: 4 068 87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трой-Эл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15.03.2024      0163300041624000009 202403633001050001000040/  0163300041624000009/                         </w:t>
            </w:r>
            <w:r>
              <w:rPr>
                <w:rFonts w:eastAsia="Calibri"/>
                <w:b/>
                <w:bCs/>
                <w:sz w:val="16"/>
                <w:szCs w:val="16"/>
              </w:rPr>
              <w:t>6 378 906,27</w:t>
            </w:r>
            <w:r>
              <w:rPr>
                <w:rFonts w:eastAsia="Calibri"/>
                <w:sz w:val="16"/>
                <w:szCs w:val="16"/>
              </w:rPr>
              <w:t xml:space="preserve"> 01.11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"Служба благоустро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ОО "Строй-Эли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лагоустройство общественной территории "Центральная часть города, 3 микрорайон (общественная территория возле городской страды", озеленение, С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1917 от 26.11.2024 на сумму 3 692 217,77; п/п№1918 от 27.11.2024 на сумму 369,42; п/п №1919 от 26.11.2024 на сумму 2 686 050,32; п/п №1920 от 26.11.2024 на сумму 268,7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того: </w:t>
            </w:r>
            <w:r>
              <w:rPr>
                <w:rFonts w:eastAsia="Calibri"/>
                <w:b/>
                <w:bCs/>
                <w:sz w:val="16"/>
                <w:szCs w:val="16"/>
              </w:rPr>
              <w:t>6 378 90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глашение от 26.01.24 №66710000-1-2024-005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. 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93 064 963,08 в т.ч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б+об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3 055 656,5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С -9 3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"Стандарт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6.03.2024     0163300041624000006 202403633001050001000037/  0163300041624000006/                     </w:t>
            </w:r>
            <w:r>
              <w:rPr>
                <w:rFonts w:eastAsia="Calibri"/>
                <w:b/>
                <w:bCs/>
                <w:sz w:val="16"/>
                <w:szCs w:val="16"/>
              </w:rPr>
              <w:t>87 937 644,00</w:t>
            </w:r>
            <w:r>
              <w:rPr>
                <w:rFonts w:eastAsia="Calibri"/>
                <w:sz w:val="16"/>
                <w:szCs w:val="16"/>
              </w:rPr>
              <w:t xml:space="preserve"> 28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"Служба благоустро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АО "Стандарт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лагоустройство общественной территории "Центральная часть города, 3 микрорайон (общественная территория возле городской стра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 604 08.05.24 – 24 620 078,07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690 от 08.05.24 – 2 462,25 руб.;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 605 от 03.05.24 – 5 499 622,47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606 от 03.05.24 – 550,02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1273 от12.08.24 – на сумму 12 656 450,0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1274 от 12.08.24 на сумму 1265,77,                   п/п № 1665от 17.10.24 на сумму 22 638 539,70; п/п1666 от 17.10.24 на сумму 2 264,08;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1949 от 05.12.24 на сумму 1210,6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1950 от 05.12.24 на сумму 12 104 810,3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Итого: 77527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>Остаток средств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5 537 709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.01.2023   № 66710000-1-2023-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едеральный бюджет -                    85 000 000,00                     Внебюджет  - 11 948 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ООО "Рославльская ДСПМК"0163300041623000013/1 202303633001050001000027/  0163300041623000013/                       </w:t>
            </w:r>
            <w:r>
              <w:rPr>
                <w:rFonts w:eastAsia="Calibri"/>
                <w:b/>
                <w:bCs/>
                <w:sz w:val="16"/>
                <w:szCs w:val="16"/>
              </w:rPr>
              <w:t>96 701 400,00</w:t>
            </w:r>
            <w:r>
              <w:rPr>
                <w:rFonts w:eastAsia="Calibri"/>
                <w:sz w:val="16"/>
                <w:szCs w:val="16"/>
              </w:rPr>
              <w:t xml:space="preserve"> 16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"Служба благоустро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Рославльская ДСПМК" Благоустройство общественной территории "АтомПарк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 1367 от 24.08.2023 на сумму                 48 350 700,00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 794 от 14.06.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 сумму 25 240 778,38 (Бл.терАтомПарк2К0163300041623000013/1/10.08.23ДС6/29.05.24Сч101акт10-19/06.06.24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1730 от28.10.24 на сумму                   11 161916,62 Бл.терАтомПарк2К0163300041623000013/1/10.08.23ДС6/29.05.24Сч211акт20-27/01.10.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того: 84753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таток средств 2023 года: 0 руб.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"Ляшко" 20.03.2023/ 0163300041623000013/ 202303633001050001000027/  0163300041623000013/                     95 900 000,00/ 16.10.2023 расторжение контрак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К0163300041623000013/20.03.23дс3/31.05.23Сч122/28.06.23акт1/1/1/20.06.23  на сумму </w:t>
            </w:r>
            <w:r>
              <w:rPr>
                <w:rFonts w:eastAsia="Calibri"/>
                <w:b/>
                <w:bCs/>
                <w:sz w:val="16"/>
                <w:szCs w:val="16"/>
              </w:rPr>
              <w:t>246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"Ляшко" Благоустройство общественной территории "АтомПарк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/п №1023 от 10.07.23. на сумму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 605,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9" w:right="295" w:gutter="0" w:header="720" w:top="1134" w:footer="0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25" w:right="0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4:00Z</dcterms:created>
  <dc:creator>Афонина Шальнова</dc:creator>
  <dc:description/>
  <cp:keywords/>
  <dc:language>en-US</dc:language>
  <cp:lastModifiedBy>Irina</cp:lastModifiedBy>
  <cp:lastPrinted>2021-11-11T11:15:00Z</cp:lastPrinted>
  <dcterms:modified xsi:type="dcterms:W3CDTF">2025-01-09T13:01:00Z</dcterms:modified>
  <cp:revision>71</cp:revision>
  <dc:subject/>
  <dc:title>Приложение № 1</dc:title>
</cp:coreProperties>
</file>