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е на территории муниципального образования «город Десногорск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 мероприятия национальных проектов в 2024 году по состоянию на 01.07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843"/>
        <w:gridCol w:w="1276"/>
        <w:gridCol w:w="1134"/>
        <w:gridCol w:w="1559"/>
        <w:gridCol w:w="1276"/>
        <w:gridCol w:w="1275"/>
        <w:gridCol w:w="1560"/>
        <w:gridCol w:w="1701"/>
        <w:gridCol w:w="850"/>
        <w:gridCol w:w="992"/>
        <w:gridCol w:w="10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циональный проект (мероприятие соответствующего регионального проекта, муниципальной 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глашение о предоставлении межбюджетного трансферта (дата, номер, стороны, цель, ср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уемое мероприятие (объект строительства, ремонта, закупка оборудовани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, разме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заключенном контракте (дата, номер, реестровый номер, номер закупки, цена контракта, срок испол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каз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 (подрядчик поставщ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тапы основания закупки и исполнения контракта (документ о приемке товара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лата по контракту (сумма, реквизиты платеж.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правленные претензии, заявления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стижение цели предоставления межбюджетного трансфе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нятые меры прокурорского реагирования по фактам нарушений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0" w:hanging="0"/>
              <w:rPr/>
            </w:pPr>
            <w:r>
              <w:rPr>
                <w:rFonts w:eastAsia="Calibri"/>
                <w:sz w:val="16"/>
                <w:szCs w:val="16"/>
              </w:rPr>
              <w:t xml:space="preserve">Федеральный проект «Спорт - норма жизни»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Спорт-норма жизни» на поддержку организаций, входящих в систему спортивно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е №66710000-1-2023-011 от 26.01.2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 предоставлении субсидии для софинансирования расходов бюджета муниципального образования «город Десногорск» Смоленской области на государственную поддержку организаций, входящих в систему спортивной подготовки в рамках областной государственной программы «Развитие физической культуры и спорта в Смолен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БУДО "Спортивная школа"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Десно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12 605,00 руб. т.ч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Б+ОБ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 479,00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 – 1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3-ОС о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.02.24 ООО «Торговый Дом «Люкс» 41 880,00 (ФБ-34 412,63;ОБ-7048,37 ;МБ-419,00) Шиповки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4-ОС от 05.03.24 ООО «Торговый Дом «Люкс» 29 285,00 (ФБ-24063,36;ОБ-4928,64 ;МБ-293,00) легкоатлетический спорт инвентарь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№95-ОС от 26.02.24 ИП Соболев М.В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41440,00(ФБ-34051,58;ОБ-6974,42;МБ-414) шиповки для бег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ДО "Спортивная школа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орговый Дом «Лю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Спортивные товары (Барьер,свисток) Контр№94-ОС от 05.03.24 Сч№020 от 05.03.24 нак№019 от05.03.24 без 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Шиповки UNI-X Контр№93-ОС от 26.02.24 Сч№021 от 26.02.24 нак№020 от26.02.24 без 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7 от 29.03.24 на сумму 293,00 руб.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6 от 29.03.24 на сумму 28 992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0от 29.03.24 на сумму 419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109 от 29.03.24 на сумму 41 461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1 от 02.04.24 на сумму 41 026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12 от 02.04.24 на сумму 414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112 6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Успех каждого ребенка». Мероприятие «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ашение от 19.01.2024 №66710000-1-2024-0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муниципального образования «город Десногорск» Смоленско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е субсидии для софинансирования расходов бюджетов муниципальных районов в рамках реализации областной государственной программы «Развитие образования в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молен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монт спортивного зал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БОУ «СШ №1» г. Десногорс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63 375,79 в т.ч средства ФБ и ОБ – 1200207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МБ – 631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-70-р от 26.02.24 (ремонт спортивного зала) 1 249 000,00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(ФБ-1 164200,74; ОБ-36 006,26; МБ-63 168,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БОУ «СШ №1» г. Десногорск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Серегин А.С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Кон-70-р от 26.02.24 (ремонт спортивного з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left" w:pos="294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58 678,22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iCs/>
                <w:sz w:val="16"/>
                <w:szCs w:val="16"/>
              </w:rPr>
              <w:t>з/плата за 1-ю пол. январ</w:t>
            </w:r>
            <w:r>
              <w:rPr>
                <w:rFonts w:eastAsia="Calibri"/>
                <w:sz w:val="16"/>
                <w:szCs w:val="16"/>
              </w:rPr>
              <w:t>я -на сумму 16043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№4,12 от 19.01.24 /плата за 2-ю пол. января п/п №165-166 от05.02.24 на сумму 53 302,9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ата за 1-ю пол. фев.п/п№198,205от 20.02.24 -27432,66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 за 2-ю пол мес. п/п260-265 от 05.03.24 на сумму 41 033,40 руб.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 мес п/п324-325 от 20.03.24 на сумму 24625,23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.пл за 2-ю пол.мес п/п416-419от 05.04.24 на сумму 43838,67 руб.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 мес. п/п418-419от 19.04.24 -25830,57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 за 2-ю пол.мес.п/п№561-567от 03.05.24 на сумму 40851,50 руб. з/п за 1-ю пол.мес п/п №859-858от 20.05.2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>-20375,24 з/п за 2-ю пол мая п/п№1150-1154от05.06.24 на сумму 49 008,9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. июня п/п№1239,1243,1253,1251 от 20.06.24 на сумму 32340,36; отпускные за июнь п/п1330,1323от 27.06.24 на сумму 63698,36; п/п 1341,1337от 28.06.24 на сумму 40388,37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475 19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1 3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ата за 1-ю пол. января -на сумму 11618,11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10411от19.01.24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2-пол.января №94-98,118-119от05.02.24 на сумму 53 353,2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з/плата за1-ю пол февраля п/п№171-172от 20.02.24-23805,79 з/пл за 2-ю пол.мес п/п 267-271от 05.03.24 на сумму 39957,17 руб. 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пол.п/п373-374от 20.03.24 25724,9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з/пл за2-ю пол.мес п/п621-625от 05.04.24 на сумму 41630,55 з/пл за 1- ю пол мес п/п 779-780 от 19.04.24 на сумму 27637,77 з/п за 2-ю пол.мес п/п841-845от03.05.24 на сумму 41380,76 з/п за 1-ю пол.мес п/п№121-122от 20.05.24 на сумму 21169,34; з/п за 2-ю пол мая п/п№1141-1145 от 05.06.24на сумму 47958,48;отпускные за июньп/п1222-1221от13.06.24 на сумму 24175,76;з/п за 1-ю пол мес п/п1267-1268,1283-1282от 20.06.24 на сумму 43552,99 п/п1329-1328от 28.06.24 на сумму 9410,2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438059,3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6 0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ата за 1-ю пол. января -на сумму 13368,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8,9от19.01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ата за 2-ю пол  январ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п/п№103-108от 05.02.24 з/плата за 1-ю пол. февраля ,увольнение п/п№210-211,224-225от22.02.24 34 404,39 з/пл за 2-ю пол п/п302-308от 05.03.24 на сумму 36235,9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ата за 1-ю пол.мес п/п№357-358от 20.03.24 на сумму 19906,2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 мес п/п642-646 от 05.04.24 на сумму 32 142,31, з/пл за 1-ю пол мес п/п715-716от 19.04.24 на сумму 20339,9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 за 2-ю пол мес.п/п№912-918 от03.05.24-34 716,76;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.мес. п/п №1203-1204,1209-1210 от 20.05 -69594,32;з/пл за 2-ю пол мая п/п 1565-1569от 05.06.24 на сумму 45082,22; з/пл за 1-ю пол июня п/п1652-1653от 20.06.24 на сумму 12418,85; отпускные п/п1697-1698от 27.06.24 на сумму 14865,8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3683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</w:tabs>
              <w:snapToGrid w:val="false"/>
              <w:ind w:left="1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образования цифрового и гуманитарного  профилей, естественно-научной и технологической направленностей  «Точка 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беспечение государственных гарантий реализации прав на получение обще-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 058 678,22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ата за 1-ю пол. января -на сумму 16055,8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8,7от19.01.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/плата за 2-пол. января №25,53-56от 05.02.23-55 448,94 з/пл за 1-ю пол.февраля п/п№94-95 от20.02.24-31875,7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.за 2-ю пол.мес п/п№168-169,190-193от 05.03.24 на сумму 43152,76 отпускные ,з/пл за 1-ю пол.мес п/п239-238от 14.05.23 на сумму 5999,99 п/п260-261 от 20.03.24 на сумму 26351,0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2-ю пол мес п/п463,489-492 от 05.04.24 на сумму 40321,91, з/пл за 1-ю пол мес п/п 563-564 от 19.04.24 на сумму 26952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/п за 2-ю пол мес п/п№686,706-709от03.05.24-34247,47; з/п за 1-ю пол.мес-п/п№807-806от 20.05.24 на сумму 18 872,86 з/пл за 2-ю пол мая п/п1150-1154от 05.06.24 на сумму 49008,94 з/п за 1-ю пол июня п/п1239,1243,1251-1252от 20.06.24на сумму 32340,36 отпускные за июнь п/п1323,1330от 27.06.24 на сумму 63698,36; п/п1337,1341от 28.06.24 на сумму 40388,3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48866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2" w:leader="none"/>
                <w:tab w:val="left" w:pos="294" w:leader="none"/>
              </w:tabs>
              <w:snapToGrid w:val="false"/>
              <w:ind w:left="1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986,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1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68-171от15.02.24 -1722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 за февраль п/п266-271от 05.03.24 на сумму – 15902,50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.мес п/п326-327от20.03.24 на сумму 8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2-пол.мес п/п 420-423 от 05.04.24 на сумму 12883,22 з/пл за 1-ю пол мес п/п 416-417 от 19.04.24 на сумму 8414,5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за 2-ю пол.мес п/п №568-571 от 03.05.24 на сумму 12500,9; п/п№860-861от 20.05.24 на сумму 6425,66 з/п за 2-ю пол мая п/п№1155-1160от05.06.24на сумму 9462,92 з/п за 1-ю пол июня п/п№1237,1244от 20.06.24на сумму7609,33 отпускные за июнь п/п1327,1331от27.06.24на сумму 31042,6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1294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986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редняя школа №2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11-114 от 15.02.24 -20 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февраль №284-287на сумму 20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1-ю пол мес 375-376от 20.03.24 на сумму -8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2-ю пол мес п/п 626-629от 05.04.24 на сумму 12883,46 з/пл за 2-ю пол мес п/п781-782 от 19.04.24 на сумму 841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.мес п/п №851-853от 03.05.24 на сумму 8517,07; з/п за 1-ю пол мес.п/п №124-123от 22.05.24 на сумму 6425,66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май п/п №1154-1157от 05.06.24 на сумму 14489,88;з/п за 1-пол июня п/п1285-1284от25.06.24на сумму 7609,33; отпускные за июнь п/п1330-1331от 28.06.24 на сумму 30705,9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 1389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0 986,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129-131 от 15.02.24 -20 915,5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1-ю пол февраля п/п№212-213 от 21.02.24 -8740,2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 пол мес п/п309-312от05.03.24 на сумму 12175,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.мес. п/п 359-360от 20.03.24 на сумму 4016,0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 мес. п/п647-650от 05.04.24 на сумму 12 716,39 з/пл за 1-ю пол мес п/п 718-717 от 19.04.24 на сумму 8414,5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2-ю пол мес п/п№919-922 от 03.05.24 на сумму 12500,98; з/п за 1-ю пол мес, отпускные п/п №1206-1205от 22.05.24, п/п№1503-1504от 30.05.24- 22072,8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10155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П «Патриотическое воспитание граждан РФ государственной программы «Развитие образ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гл. № 66710000-1-2024-007от31.0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убсидия на проведение мероприятий по обеспечению деятельности советников директора по воспитанию и взаимодействию с детьми в общеобразователь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50 986,5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«С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январь п/п№24,37-39 от 15.02.24 -13533,5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1-ю пол февраля п/п№102-103 от 20.02.24 -3034,9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 за 2-ю пол.мес п/п170-171,186,187,189 от 05.03.24 на сумму -10165,72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л за 1-ю пол.мес п/п268-269от 20.03.24 на сумму 6032,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/пл за 2-ю пол мес п/п 462,501-503от 05.04.24 на сумму 9675,46 руб. з/пл за 1-ю пол мес п/п 567-568 от 19.04.24 на сумму 8414,56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ю пол мес п/п 685,716-718от 03.05.24-12 500,97; з/п за 1-ю пол мес. п/п 809-808от 20.05.24-6425,6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/п за 2-ю пол мая п/п№1035,1065-1067от05.06.24 на сумму 39023,17; отпускные за июнь п/п 1081-1082от 06.06.24 на сумму 20305,88; з/п за 1-ю пол июня п/п250-249от 25.06.24 на сумму 4227,41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 10880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  <w:tab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орговый Дом «ЛЮ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1" г. Десногорск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1" г. Дес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ридж Контр78-МЗ от15.02.24Сч011 от15.02.24 нак010 от15.02.24БезНДС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ртридж ,бумага Контр79-МЗ от15.02.24 Сч/ф№598529 от28.02.24 нак№0VT/49404294 от28.02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труктор WeDo,чернила для принтера Контр№246-ОС от31.05.24 Сч№063 от04.06.24 нак№059 от04.06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тер Canon PIXMA G1410 Контр№246-ОС от31.05.24 Сч№063 от04.06.24 нак№059 от04.0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331,332 от 27.03.24 на сумму 8200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540,541 от 14.05.24 на сумму 39199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№1283,1281от 28.06.24 на сумму 10295,21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1280,1282от 21.06.24 на сумму 15990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того: 73684,2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10000-1-2024-010от 05.0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я на обеспечение условий для функционирования центров «точка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ластной и местный бюджет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 684,21 руб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4" г. Десногорска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БОУ "СШ № 4" г. Десногорска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«Образование» РП «Современная школа». Мероприятие «Функционирование центров «Точка роста»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циональный проект "Жильё", региональный проект "Формирование комфортной городской среды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п. согл. от 19.01.24№66710000-1-2023-001/2 к Согл№66710000-1-2023-001от 25.01.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городской сре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2 674 132,00в т.ч ОБ+ФБ- 12 672 864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С -1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6.02.2024      0163300041624000003 202403633001050001000036/  0163300041624000003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2 098 613,00 </w:t>
            </w:r>
            <w:r>
              <w:rPr>
                <w:rFonts w:eastAsia="Calibri"/>
                <w:sz w:val="16"/>
                <w:szCs w:val="16"/>
              </w:rPr>
              <w:t>31.07.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придомовой территории, 2 микрорайон ж/д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6.02.2024      0163300041624000002 202403633001050001000035/  0163300041624000002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4 196 611,00</w:t>
            </w:r>
            <w:r>
              <w:rPr>
                <w:rFonts w:eastAsia="Calibri"/>
                <w:sz w:val="16"/>
                <w:szCs w:val="16"/>
              </w:rPr>
              <w:t xml:space="preserve"> 31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ЭП 44"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лагоустройство придомовой территории, 1 микрорайон ж/д № 1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-Эли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15.03.2024      0163300041624000009 202403633001050001000040/  0163300041624000009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6 378 906,27</w:t>
            </w:r>
            <w:r>
              <w:rPr>
                <w:rFonts w:eastAsia="Calibri"/>
                <w:sz w:val="16"/>
                <w:szCs w:val="16"/>
              </w:rPr>
              <w:t xml:space="preserve"> 01.11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ОО "Строй-Эли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общественной территории "Центральная часть города, 3 микрорайон (общественная территория возле городской страды", озеленение, С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 от 26.01.24 №66710000-1-2024-00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93 064 963,08 в т.ч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фб+об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3 055 656,5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С -9 3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"Стандар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6.03.2024     0163300041624000006 202403633001050001000037/  0163300041624000006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87 937 644,00</w:t>
            </w:r>
            <w:r>
              <w:rPr>
                <w:rFonts w:eastAsia="Calibri"/>
                <w:sz w:val="16"/>
                <w:szCs w:val="16"/>
              </w:rPr>
              <w:t xml:space="preserve"> 28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АО "Стандарт"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о общественной территории "Центральная часть города, 3 микрорайон (общественная территория возле городской стра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 604 08.05.24 – 24 620 078,07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690 от 08.05.24 – 2 462,25 руб.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№ 605 от 03.05.24 – 5 499 622,47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606 от 03.05.24 – 550,02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к средств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2 942 250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.01.2023   № 66710000-1-2023-0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едеральный бюджет -                    85 000 000,00                     Внебюджет  - 11 948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ОО "Рославльская ДСПМК"0163300041623000013/1 202303633001050001000027/  0163300041623000013/                     </w:t>
            </w:r>
            <w:r>
              <w:rPr>
                <w:rFonts w:eastAsia="Calibri"/>
                <w:b/>
                <w:bCs/>
                <w:sz w:val="16"/>
                <w:szCs w:val="16"/>
              </w:rPr>
              <w:t>96 701 400,00</w:t>
            </w:r>
            <w:r>
              <w:rPr>
                <w:rFonts w:eastAsia="Calibri"/>
                <w:sz w:val="16"/>
                <w:szCs w:val="16"/>
              </w:rPr>
              <w:t xml:space="preserve"> 16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е бюджетное учреждение "Служба благоустройств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ославльская ДСПМК" Благоустройство общественной территории "АтомПарк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 1367 от 24.08.2023 на сумму                 48 350 700,00 руб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 № 794 от 14.06.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сумму 25 240 778,38 (Бл.терАтомПарк2К0163300041623000013/1/10.08.23ДС6/29.05.24Сч101акт10-19/06.06.2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к средств 2023 года: 11 161 916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"Ляшко" 20.03.2023/ 0163300041623000013/ 202303633001050001000027/  0163300041623000013/                     95 900 000,00/ 16.10.2023 расторжение контрак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К0163300041623000013/20.03.23дс3/31.05.23Сч122/28.06.23акт1/1/1/20.06.23 </w:t>
            </w:r>
            <w:r>
              <w:rPr>
                <w:rFonts w:eastAsia="Calibri"/>
                <w:b/>
                <w:bCs/>
                <w:sz w:val="16"/>
                <w:szCs w:val="16"/>
              </w:rPr>
              <w:t>246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"Ляшко" Благоустройство общественной территории "АтомПарк-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п №1023 от 10.07.23. на сумму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 605,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25" w:right="0" w:hanging="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4:00Z</dcterms:created>
  <dc:creator>Афонина Шальнова</dc:creator>
  <dc:description/>
  <cp:keywords/>
  <dc:language>en-US</dc:language>
  <cp:lastModifiedBy>Irina</cp:lastModifiedBy>
  <cp:lastPrinted>2021-11-11T11:15:00Z</cp:lastPrinted>
  <dcterms:modified xsi:type="dcterms:W3CDTF">2024-07-01T10:59:00Z</dcterms:modified>
  <cp:revision>37</cp:revision>
  <dc:subject/>
  <dc:title>Приложение № 1</dc:title>
</cp:coreProperties>
</file>