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 30.12.2021 от 117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Порядок организации питания обучающихся на 2021-2022 учебный год в муниципальных бюджетных общеобразовательных учреждениях муниципального образования «город Десногорск» Смоленской области, утвержденный постановлением Администрации муниципального образования «город Десногорск» Смоленской области от 18.10.2021            № 9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.1. статьи 37, частью 7 статьи 79 Федерального закона                  от 29.12.2012 № 273-ФЗ «Об образовании в Российской Федерации», в целях обеспечения питанием обучающихся в муниципальных образовательных учреждениях муниципального образования «город Десногорск» Смол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рганизации питания обучающихся на 2021-2022 учебный год в муниципальных бюджетных общеобразовательных учреждениях муниципального образования «город Десногорск» Смоленской области, утвержденный постановлением Администрации муниципального образования «город Десногорск» Смоленской области от 18.10.2021 № 949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1 пункта 2.3. раздела 2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ля обучающихся 1-4 классов (горячий завтрак) 65 рублей 79 копеек за счет средств федерального бюджета, бюджета Смоленской области и 00 рублей 66 копеек за счет средств местного бюджета;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и связи с общественностью (Е.М. Хасько) настоящее постановление опубликовать в газете «Десна» и разместить на официальном сайте Администрации муниципального образования «город Десногорск» Смоленской области в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редседателя Комитета по образованию Администрации муниципального образования «город Десногорск» Смоленской области Т.В. Токар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А.Н. Шуб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User</dc:creator>
  <dc:description/>
  <cp:keywords/>
  <dc:language>en-US</dc:language>
  <cp:lastModifiedBy>K125</cp:lastModifiedBy>
  <cp:lastPrinted>2022-01-28T09:50:00Z</cp:lastPrinted>
  <dcterms:modified xsi:type="dcterms:W3CDTF">2022-02-18T08:09:00Z</dcterms:modified>
  <cp:revision>177</cp:revision>
  <dc:subject/>
  <dc:title/>
</cp:coreProperties>
</file>