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</wp:posOffset>
            </wp:positionV>
            <wp:extent cx="679450" cy="480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Опрос проводится в рамках деятельности институ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олномоченного по защите прав предпринимателей.</w:t>
      </w:r>
    </w:p>
    <w:p>
      <w:pPr>
        <w:pStyle w:val="Normal"/>
        <w:spacing w:before="12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Cs/>
        </w:rPr>
        <w:t xml:space="preserve">1. Знаете ли Вы о существовании института Уполномоченного по защите прав предпринимателей в Смоленской области?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13"/>
        </w:numPr>
        <w:rPr/>
      </w:pPr>
      <w:r>
        <w:rPr/>
        <w:t>- да, знаю</w:t>
      </w:r>
    </w:p>
    <w:p>
      <w:pPr>
        <w:pStyle w:val="Normal"/>
        <w:numPr>
          <w:ilvl w:val="0"/>
          <w:numId w:val="13"/>
        </w:numPr>
        <w:rPr/>
      </w:pPr>
      <w:r>
        <w:rPr/>
        <w:t>- что-то слышал о нем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- нет, не знаю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2</w:t>
      </w:r>
      <w:r>
        <w:rPr>
          <w:b/>
          <w:i/>
        </w:rPr>
        <w:t>. </w:t>
      </w:r>
      <w:r>
        <w:rPr>
          <w:b/>
        </w:rPr>
        <w:t xml:space="preserve">Считаете ли Вы эффективной деятельность регионального </w:t>
      </w:r>
      <w:r>
        <w:rPr>
          <w:b/>
          <w:iCs/>
        </w:rPr>
        <w:t>уполномоченного по защите прав предпринимателей в Смоленской области</w:t>
      </w:r>
      <w:r>
        <w:rPr>
          <w:b/>
        </w:rPr>
        <w:t xml:space="preserve">?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д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скорее да, чем не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скорее нет, чем д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не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- затрудняюсь ответ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 Как Вы оцениваете качество государственных и муниципальных услуг, предоставляемых в электронной форме, для предпринимателей? </w:t>
      </w:r>
      <w:r>
        <w:rPr>
          <w:b/>
          <w:bCs/>
          <w:iCs/>
        </w:rPr>
        <w:t>Выберите, пожалуйста, один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положитель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скорее положитель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скорее отрицательно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>- отрицатель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затрудняюсь ответ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 xml:space="preserve">4. Оцените, пожалуйста, ВРЕМЕННЫЕ ЗАТРАТЫ, связанные с процедурами оформления документов (сертификация, регистрация и пр.) для вывода продукции на рынок?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- до 1 месяц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- от 1 до 6 месяце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- от 6 месяцев до 1 го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- более 1 го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- не сталкивался с подобными процедура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- затрудняюсь ответ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5. Оцените, пожалуйста, МАТЕРИАЛЬНЫЕ ЗАТРАТЫ, связанные с процедурами оформления документов (сертификация, регистрация и пр.) для вывода продукции на рынок?</w:t>
      </w:r>
      <w:r>
        <w:rPr>
          <w:b/>
          <w:i/>
        </w:rPr>
        <w:t xml:space="preserve">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до 10 тыс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т 11 до 50 тыс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т 51 до 100 тыс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т 101 до 300 тыс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т 301 до 500 тыс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т 501 тыс. рублей до 1 млн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более 1 млн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- не сталкивался с подобными процедур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затрудняюсь ответ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>Как за последний год изменилась административная нагрузка на Ваш бизнес?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увеличилас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уменьшилас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не изменилас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</w:rPr>
        <w:t>Оцените, пожалуйста, объем административной нагрузки, связанной с предъявляемыми к бизнесу избыточными требованиями (затраты на содержание избыточного непроизводительного оборудования, помещений, персонала), в процентах от выручки?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менее 1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от 1 до 3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от 3 до 5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от 5 до 1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от 10 до 2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более 20%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 xml:space="preserve">8. Сколько проверок было проведено в Вашей компании в 2023 году?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от 1 до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от 4 до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от 7 до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более 10</w:t>
      </w:r>
    </w:p>
    <w:p>
      <w:pPr>
        <w:pStyle w:val="Normal"/>
        <w:spacing w:before="160" w:after="0"/>
        <w:jc w:val="both"/>
        <w:rPr/>
      </w:pPr>
      <w:r>
        <w:rPr>
          <w:b/>
        </w:rPr>
        <w:t>9. Укажите, пожалуйста, какие из указанных ведомств осуществляли проверки вашего предприятия(-ий) в прошлом году</w:t>
      </w:r>
      <w:r>
        <w:rPr>
          <w:i/>
        </w:rPr>
        <w:t>? Число ответов не ограничен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МЧС Росс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потребнадз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ФНС Росс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технадз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труд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МВД Росс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сельхознадз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реест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транснадз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финнадз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ФТС Росс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здравнадз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Рособрнадз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 затрудняюсь ответи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– </w:t>
      </w:r>
      <w:r>
        <w:rPr/>
        <w:t>другое_____________________________________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10. Какие виды проверок были проведены в Вашей компании в 2023 году? </w:t>
      </w:r>
      <w:r>
        <w:rPr>
          <w:i/>
        </w:rPr>
        <w:t>Число ответов не огранич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плановы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внеплановые повтор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административные рассле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оверки получателей бюджет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проверки по заявлению гражда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оперативно-розыскные дей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ледственные дей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окурорские проверки (проверки со стороны органов прокуратуры или по поручению органов прокурату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рейдовые прове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внеплановые </w:t>
      </w:r>
      <w:r>
        <w:rPr>
          <w:color w:val="000000"/>
        </w:rPr>
        <w:t xml:space="preserve">по иным причина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постоянного государственного надзора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1. Какова средняя продолжительность проведения проверки?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менее 3 д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от 3 до 5 д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от 5 до 10 д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от 10 до 20 д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более 20 дней</w:t>
      </w:r>
    </w:p>
    <w:p>
      <w:pPr>
        <w:pStyle w:val="Normal"/>
        <w:jc w:val="both"/>
        <w:rPr/>
      </w:pPr>
      <w:r>
        <w:rPr>
          <w:b/>
        </w:rPr>
        <w:t xml:space="preserve">12. Какие виды административных наказаний наиболее часто применялись в отношении Вашей компании?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едупрежд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административный штра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конфискация орудия совершения или предмета административного правонаруш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лишение специального права, предоставленного физическому лицу (лицензии ИП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административный арест должностных лиц комп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 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дисквалификация должностных лиц комп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административное приостановление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административные наказания не применялис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затрудняюсь ответи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другое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3.  Как изменились наказания за последние 3 года? </w:t>
      </w:r>
      <w:r>
        <w:rPr>
          <w:b/>
          <w:bCs/>
          <w:iCs/>
        </w:rPr>
        <w:t>Выберите, пожалуйста, один отв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ужесточились значитель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ужесточились незначитель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не изменилис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смягчились незначитель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смягчились значитель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затрудняюсь ответить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14. Назовите, пожалуйста, три наиболее актуальные проблемы, связанные с подготовкой отчетности в Вашей компа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постоянные изменения в правилах и формах отчет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збыточность информации, содержащейся в отчет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неясность треб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недостаточная автоматизация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шибки и недоработки в программном обеспечении, созданном контрольным орга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дороговизна отчетного программного обеспечения, реализуемого сторонними разработчи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- дороговизна электронного документооборота (ЭЦП, сертификация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невозможность получить компетентную консультацию от уполномоченного ОГ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затрудняюсь ответить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15. Получала ли Ваша компания меры государственной поддержки?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нет, но планиру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нет, и не планиру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другое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6. Как Вы считаете, насколько сильно повлияли происходящие кризисные явления на развитие предпринимательства в Вашем субъекте проживания?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итуация значительно ухудшилас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итуация незначительно ухудшилас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итуация не изменилас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- ситуация незначительно улучшилась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итуация значительно улучшилас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затрудняюсь ответ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 В связи с кризисными явлениями планируете ли Вы в ближайшие 2-3 месяца предпринять какие-либо действия? </w:t>
      </w:r>
      <w:r>
        <w:rPr>
          <w:bCs/>
          <w:i/>
          <w:iCs/>
        </w:rPr>
        <w:t>Выберите, пожалуйста, один отв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ничего не планирую предприним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ликвидирую бизне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продам бизне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увеличу стоимость продукции (услуг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проведу сокращение персона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введу режим неполной занятости персона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проведу сокращение заработной платы сотрудни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откажусь от планов по развитию бизне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затрудняюсь ответить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- другое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18. К какой сфере деятельности (виду экономической деятельности) относится Ваше предприятие?</w:t>
      </w:r>
      <w:r>
        <w:rPr>
          <w:bCs/>
          <w:i/>
          <w:iCs/>
        </w:rPr>
        <w:t xml:space="preserve"> Выберите, пожалуйста, один ответ</w:t>
      </w:r>
    </w:p>
    <w:p>
      <w:pPr>
        <w:pStyle w:val="Normal"/>
        <w:numPr>
          <w:ilvl w:val="0"/>
          <w:numId w:val="18"/>
        </w:numPr>
        <w:rPr/>
      </w:pPr>
      <w:r>
        <w:rPr/>
        <w:t>-сельское хозяйство, охота и лесное хозяйство, рыболовство, рыбоводство</w:t>
      </w:r>
    </w:p>
    <w:p>
      <w:pPr>
        <w:pStyle w:val="Normal"/>
        <w:numPr>
          <w:ilvl w:val="0"/>
          <w:numId w:val="18"/>
        </w:numPr>
        <w:rPr/>
      </w:pPr>
      <w:r>
        <w:rPr/>
        <w:t>-обрабатывающие производства</w:t>
      </w:r>
    </w:p>
    <w:p>
      <w:pPr>
        <w:pStyle w:val="Normal"/>
        <w:numPr>
          <w:ilvl w:val="0"/>
          <w:numId w:val="18"/>
        </w:numPr>
        <w:rPr/>
      </w:pPr>
      <w:r>
        <w:rPr/>
        <w:t>-производство и распределение электроэнергии, газа и воды</w:t>
      </w:r>
    </w:p>
    <w:p>
      <w:pPr>
        <w:pStyle w:val="Normal"/>
        <w:numPr>
          <w:ilvl w:val="0"/>
          <w:numId w:val="18"/>
        </w:numPr>
        <w:rPr/>
      </w:pPr>
      <w:r>
        <w:rPr/>
        <w:t>-строительство</w:t>
      </w:r>
    </w:p>
    <w:p>
      <w:pPr>
        <w:pStyle w:val="Normal"/>
        <w:numPr>
          <w:ilvl w:val="0"/>
          <w:numId w:val="18"/>
        </w:numPr>
        <w:rPr/>
      </w:pPr>
      <w:r>
        <w:rPr/>
        <w:t>-оптовая и розничная торговля; ремонт автотранспортных средств, бытовых изделий и предметов личного пользования</w:t>
      </w:r>
    </w:p>
    <w:p>
      <w:pPr>
        <w:pStyle w:val="Normal"/>
        <w:numPr>
          <w:ilvl w:val="0"/>
          <w:numId w:val="18"/>
        </w:numPr>
        <w:rPr/>
      </w:pPr>
      <w:r>
        <w:rPr/>
        <w:t>-гостиницы и рестораны</w:t>
      </w:r>
    </w:p>
    <w:p>
      <w:pPr>
        <w:pStyle w:val="Normal"/>
        <w:numPr>
          <w:ilvl w:val="0"/>
          <w:numId w:val="18"/>
        </w:numPr>
        <w:rPr/>
      </w:pPr>
      <w:r>
        <w:rPr/>
        <w:t>-финансовая деятельность</w:t>
      </w:r>
    </w:p>
    <w:p>
      <w:pPr>
        <w:pStyle w:val="Normal"/>
        <w:numPr>
          <w:ilvl w:val="0"/>
          <w:numId w:val="18"/>
        </w:numPr>
        <w:rPr/>
      </w:pPr>
      <w:r>
        <w:rPr/>
        <w:t>-транспорт и связь</w:t>
      </w:r>
    </w:p>
    <w:p>
      <w:pPr>
        <w:pStyle w:val="Normal"/>
        <w:numPr>
          <w:ilvl w:val="0"/>
          <w:numId w:val="18"/>
        </w:numPr>
        <w:rPr/>
      </w:pPr>
      <w:r>
        <w:rPr/>
        <w:t>-образование</w:t>
      </w:r>
    </w:p>
    <w:p>
      <w:pPr>
        <w:pStyle w:val="Normal"/>
        <w:numPr>
          <w:ilvl w:val="0"/>
          <w:numId w:val="18"/>
        </w:numPr>
        <w:rPr/>
      </w:pPr>
      <w:r>
        <w:rPr/>
        <w:t>-здравоохранение и предоставление социальных услуг</w:t>
      </w:r>
    </w:p>
    <w:p>
      <w:pPr>
        <w:pStyle w:val="Normal"/>
        <w:numPr>
          <w:ilvl w:val="0"/>
          <w:numId w:val="18"/>
        </w:numPr>
        <w:rPr/>
      </w:pPr>
      <w:r>
        <w:rPr/>
        <w:t>-предоставление прочих коммунальных, социальных и персональных услуг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mallCaps/>
        </w:rPr>
      </w:pPr>
      <w:r>
        <w:rPr/>
        <w:t>-другое____________________________________</w:t>
      </w:r>
    </w:p>
    <w:p>
      <w:pPr>
        <w:pStyle w:val="Normal"/>
        <w:autoSpaceDE w:val="false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smallCaps/>
        </w:rPr>
        <w:t xml:space="preserve">19. </w:t>
      </w:r>
      <w:r>
        <w:rPr>
          <w:b/>
        </w:rPr>
        <w:t>Какова организационно-правовая форма Вашего предприятия?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Выберите, пожалуйста, один ответ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публичное акционерное общество (ПАО), ОАО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непубличное акционерное общество (НАО), ЗАО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производственный кооператив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хозяйственное партнерство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общество с ограниченной ответственностью (ООО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потребительский кооператив (и др. НКО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-государственное/муниципальное унитарное предприятие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унитарная некоммерческая организация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индивидуальный предприниматель (ИП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самозанятый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другое</w:t>
      </w:r>
      <w:r>
        <w:rPr>
          <w:i/>
        </w:rPr>
        <w:t xml:space="preserve"> _____________________________________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i/>
        </w:rPr>
        <w:t>20. Ваши предложения по улучшению условий ведения бизнеса в Смоленской области,</w:t>
      </w:r>
      <w:r>
        <w:rPr/>
        <w:t xml:space="preserve"> </w:t>
      </w:r>
      <w:r>
        <w:rPr>
          <w:b/>
          <w:i/>
        </w:rPr>
        <w:t>какие шаги и решения необходимо предпринять для преодоления негативного влияния наиболее значимых факторов административной среды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i/>
        </w:rPr>
        <w:t>____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/>
      </w:pPr>
      <w:r>
        <w:rPr>
          <w:b/>
        </w:rPr>
        <w:t>СПАСИБО ЗА УЧАСТИЕ!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22" w:gutter="0" w:header="0" w:top="1418" w:footer="709" w:bottom="851"/>
      <w:pgNumType w:start="1"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5:00Z</dcterms:created>
  <dc:creator>user</dc:creator>
  <dc:description/>
  <dc:language>en-US</dc:language>
  <cp:lastModifiedBy>Irina</cp:lastModifiedBy>
  <cp:lastPrinted>2024-01-25T08:54:00Z</cp:lastPrinted>
  <dcterms:modified xsi:type="dcterms:W3CDTF">2024-01-25T05:55:00Z</dcterms:modified>
  <cp:revision>2</cp:revision>
  <dc:subject/>
  <dc:title/>
</cp:coreProperties>
</file>