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АЯ ТРАНСПОРТНАЯ ПРОКУРАТУРА</w:t>
      </w:r>
    </w:p>
    <w:p>
      <w:pPr>
        <w:pStyle w:val="Normal"/>
        <w:pBdr>
          <w:bottom w:val="threeDEmboss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16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транспортная прокуратура направила в суд уголовное дело по факту приобретения и хранения крупной партии наркотических средств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местителем Смоленского транспортного прокурора утверждено обвинительное заключение по уголовному делу в отношении 23-летнего жителя Смоленской области. Он обвиняется в совершении преступления, предусмотренного ч. 2 ст. 228 УК РФ (незаконные приобретение и хранение наркотических средств в крупном размер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версии следствия, в апреле 2021 года обвиняемый посредством Интернет-переписки и путем организации тайника на территории г. Смоленска договорился о приобретении на крупную сумму денег большой партии синтетических наркотических средств. 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результате оперативных, своевременных и согласованных действий сотрудников специализированного подразделения ЛО МВД России на станции Смоленск преступные действия данного гражданина были пресечены, а крупная партия наркотических средств весом 88,6 грамм у него изъята и не попала в гражданский оборот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головное дело направлено в Заднепровский районный суд г. Смоленска для рассмотрения по существу.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елиз подготовил: </w:t>
        <w:tab/>
        <w:tab/>
        <w:tab/>
        <w:tab/>
        <w:t xml:space="preserve">помощник Смоленского 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прокурора 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ков Андрей Александрович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tailnewstitle">
    <w:name w:val="detail-news-titl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8:00Z</dcterms:created>
  <dc:creator>User</dc:creator>
  <dc:description/>
  <cp:keywords/>
  <dc:language>en-US</dc:language>
  <cp:lastModifiedBy>Рожкова О.В.</cp:lastModifiedBy>
  <cp:lastPrinted>2021-06-03T15:20:00Z</cp:lastPrinted>
  <dcterms:modified xsi:type="dcterms:W3CDTF">2021-06-07T09:38:00Z</dcterms:modified>
  <cp:revision>2</cp:revision>
  <dc:subject/>
  <dc:title>Радиостанция</dc:title>
</cp:coreProperties>
</file>