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27 сессия третьего созыв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Cs w:val="26"/>
        </w:rPr>
        <w:t xml:space="preserve">от 27.10.2010г.  № </w:t>
      </w:r>
      <w:r>
        <w:rPr>
          <w:b/>
          <w:sz w:val="28"/>
          <w:szCs w:val="28"/>
        </w:rPr>
        <w:t>352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Десногорск» Смоленской области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>Рассмотрев обращение Главы Администрации муниципального образования «город Десногорск» Смоленской области, в соответствии с п.8 ч.2 ст.24 Устава муниципального образования «город Десногорск» Смоленской области,  Десногорский городской Совет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муниципального образования «город Десногорск» Смолен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1г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Десна».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И.о.Главы муниципального образования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>«город Десногорск» Смоленской области</w:t>
        <w:tab/>
        <w:tab/>
        <w:tab/>
        <w:tab/>
        <w:t>С.А.Гайдай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6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851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6:00Z</dcterms:created>
  <dc:creator>НАДЯ</dc:creator>
  <dc:description/>
  <cp:keywords/>
  <dc:language>en-US</dc:language>
  <cp:lastModifiedBy>Admin</cp:lastModifiedBy>
  <cp:lastPrinted>2010-10-21T09:59:00Z</cp:lastPrinted>
  <dcterms:modified xsi:type="dcterms:W3CDTF">2010-10-28T04:01:00Z</dcterms:modified>
  <cp:revision>17</cp:revision>
  <dc:subject/>
  <dc:title>ПРОЕКТ</dc:title>
</cp:coreProperties>
</file>